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Arial Unicode MS" w:cs="ArialMT;Arial Unicode MS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комуник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организ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професионални умения, които не са описани по-горе. Посочете в какъв контекст за придобити</w:t>
            </w:r>
            <w:r>
              <w:rPr>
                <w:lang w:val="fr-FR"/>
              </w:rPr>
              <w:t xml:space="preserve">. </w:t>
            </w:r>
            <w:r>
              <w:rPr/>
              <w:t xml:space="preserve">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46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/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 xml:space="preserve">Дигитални </w:t>
              </w:r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</w:rPr>
                <w:t>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Въведете име на ИКТ сертификат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сички други ваши умения, които не са посочени по-горе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06:46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