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участие в търг с тайно наддаване за отдав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 наем на обект – държавна собствен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ЮЗУ “НЕОФИТ РИЛСКИ”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 Иван Михайлов - 66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Благоевград 27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Т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наименование на кандидат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адрес гр. ... ……………………ул... …………………………………………№ 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.: .. …………………..факс…………………….... e-mail: …………………………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 .... .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Банкова сме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IC ……...………..........…..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BAN ………….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а …………………….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ад/клон/офис…………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(Задължително поле за попълване от кандидата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лед като проучих тръжната документация и условията на проекта на договор, и извърших оглед на обекта, заявявам участието си в провеждания от търг с тайно наддаване з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Обект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– частна държавна собственост, находящ се в гр. Рила, Стопански комлекс на ЮЗУ „Неофит Рилски“, местност „Дрезга“, сграда 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дентификатор 62671.500.1.1 по кадастралната карта и кадастралните регистри на гр. Рила, обл. Кюстендил,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със застроена площ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893 кв.м., брой етажи 1, предназначение: Селскостопанска сг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отдаване под наем за срок от 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Заявявам, че ми е предоставена възможност за свободен достъп до обекта и извършване на ог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явявам, че съм запознат с условията на търга и всички документи, включени в тръжната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РИЕМАМ ДА ИЗПЪЛНЯ ВСИЧКИ ЗАДЪЛЖЕНИЯ, ПРОИЗТИЧАЩИ ОТ УСЛОВИЯТА В ТЪР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агам следните докумен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п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Забележка: Кандидатът ги описва в съответствие с изскванията на Раздел ІІ от  Указанията за провеждане на търга с тайно наддаване на документацията.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....…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УПРАВИТЕЛ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/подпис и печат/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, ЕГН ........................., с постоянен адрес в гр. ..............................., настоящ адрес в гр. ................................, община "....................................", ул. .............................................................................., л. к. № .................., издадена от МВР - гр. .........................................., на .................... г. управител (член на управителния съвет, член на Съвета на директорите) на "..............................................................." (ЕТ, ООД, ЕООД, АД и др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Не съм осъден с влязла в сила присъда з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стъпление против финансовата, данъчната или осигурителната система, включително изпиране на пари, по чл. 253 - 260 от Наказателния кодекс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одкуп по чл. 301 - 307 от Наказателния кодек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участие в организирана престъпна група по чл. 321 и 321а от Наказателния кодекс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стъпление против собствеността по чл. 194 - 217 от Наказателния кодекс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стъпление против стопанството по чл. 219 - 252 от Наказателния кодекс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ставляваното от мен юридическо лице не е обявено в несъстоятелнос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ставляваното от мен юридическо лице не е в открито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 ващия кандидата, печ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екларацията се попълва от управителите и членовете на управителните органи на участниците, както и временно изпълняващите такава длъжност, включително прокурист, а в случай, че членовете са юридически лица - от техните представители в съответния управителен орган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, ЕГН ........................., с постоянен адрес в гр. ..............................., настоящ адрес в гр. ................................, община "....................................", ул. .............................................................................., л. к. № .................., издадена от МВР - гр. .........................................., на .................... г. управител на ...…………………………………" (ЕТ, ООД, ЕООД, АД и др.)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Представляваното от мен .................................................. не е в открито производство за обявяване в несъстоятелност и не е сключило извънсъдебно споразумение с кредиторите по смисъла на чл. 740 от Търговския закон и не се намира в подобна процедура съгласно националните закони и подзаконови актове, нито дейността му е под разпореждане на съда, нито е преустановило дейността с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ставляваното от мен дружество 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има/ням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ненуж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арични задължения към държавата и общината по смисъла на чл. 162, ал. 2, т. 1 от Данъчно-осигурителния процесуален кодекс, установени с влязъл в сила акт на компетентен орган, нито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Представляваното от мен дружество 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има/ням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ненуж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арични задължения към държавата и общината по смисъла на чл. 162, ал. 2, т. 1 от Данъчно-осигурителния процесуален кодекс, за които с акт на компетентен орган е допуснато разсрочване или отсрочване на задължения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 ващия кандидата, печ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екларацията се попълва от управителите или от упълномощени лица временно изпълняващи длъжността, включително прокурист, а в случай, че членовете са юридически лица - от техните представители в съответния управителен орган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(та), ……………………………………………………………………….    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име, презиме, фамилия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  <w:tab/>
        <w:tab/>
        <w:tab/>
        <w:tab/>
        <w:tab/>
        <w:tab/>
        <w:t>(представляващ, упр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………………………………………………………………………………….</w:t>
        <w:tab/>
        <w:t>……..</w:t>
        <w:tab/>
        <w:tab/>
        <w:tab/>
        <w:tab/>
        <w:tab/>
        <w:t xml:space="preserve">           (наименование на кандидата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ставляваният от мен кандидат няма непогасени финансови задължения към Югозападния университет „Неофит Рилски“ и не е страна по висящ съдебен спор с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з лично нямам непогасени финансови задължения към Югозападния университет „Неофит Рилски“  и не съм страна по висящ съдебен спор с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 ващия кандидата, печат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екларацията се попълва от управителите или от упълномощени лица временно изпълняващи длъжността, включително прокурист, а в случай, че членовете са юридически лица - от техните представители в съответния управителен орган. 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№ 5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липса на конфликт на интереси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(та),……………………………………………………………………….    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име, презиме, фамилия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  <w:tab/>
        <w:tab/>
        <w:tab/>
        <w:tab/>
        <w:tab/>
        <w:tab/>
        <w:t>(представляващ, упр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…………………………………………………………………………………………..</w:t>
        <w:tab/>
        <w:tab/>
        <w:tab/>
        <w:tab/>
        <w:tab/>
        <w:t xml:space="preserve">           (наименование на кандидата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ъм „свързано лице“ по смисъла на § 1, т. 15 от Допълнителните разпоредби на Закона за противодействие на корупцията и за отнемане на незаконно придобитото имущество със служител на администрацията на Министерския съвет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-телния кодекс.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08" w:right="40" w:hanging="5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та се попълва от всички лица, които представляват кандидат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разец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ЛОЖЕНИЕ ЗА Ц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частна държавна собственост, находящ се в гр. Рила, Стопански комлекс на ЮЗУ „Неофит Рилски“, местност „Дрезга“, сграда с идентификатор 62671.500.1.1 по кадастралната карта и кадастралните регистри на гр. Рила, обл. Кюстендил, със застроена площ 893 кв.м., брой етажи 1, предназначение: Селскостопанска с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, ………………………..………………………………………………...... 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ме,фамилия, действащ в качеството на управител/упълномощен предст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ла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чна наемна цена в размер на ..................... (словом .........................................................................) лева без ДД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: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(подпис и печат)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ът се попъва отделно за всеки об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sectPr>
      <w:type w:val="nextPage"/>
      <w:pgSz w:w="12240" w:h="15840"/>
      <w:pgMar w:left="1276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6:00Z</dcterms:created>
  <dc:creator>user</dc:creator>
  <dc:description/>
  <cp:keywords/>
  <dc:language>en-US</dc:language>
  <cp:lastModifiedBy>user</cp:lastModifiedBy>
  <cp:lastPrinted>2022-08-29T12:08:00Z</cp:lastPrinted>
  <dcterms:modified xsi:type="dcterms:W3CDTF">2022-08-29T09:11:00Z</dcterms:modified>
  <cp:revision>3</cp:revision>
  <dc:subject/>
  <dc:title/>
</cp:coreProperties>
</file>