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разец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за участие в търг с тайно наддаване за отдава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од наем на обект – държавна собственос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ЮЗУ “НЕОФИТ РИЛСКИ”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Ул. Иван Михайлов - 66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гр. Благоевград 270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ОТ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..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наименование на кандидата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 адрес гр. ... ……………………ул... …………………………………………№ ……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тел.: .. …………………..факс…………………….... e-mail: …………………………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ИК .... .……………………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 xml:space="preserve">Банкова смет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BIC ……...………..........…... 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IBAN ………….……………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банка …………………….…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град/клон/офис…………....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ab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  <w:t>(Задължително поле за попълване от кандидата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лед като проучих тръжната документация и условията на проекта на договор, и извърших оглед на обекта, заявявам участието си в провеждания от търг с тайно наддаване за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bg-BG"/>
        </w:rPr>
        <w:t>обект/и</w:t>
      </w:r>
      <w:r>
        <w:rPr>
          <w:rFonts w:eastAsia="Times New Roman" w:cs="Times New Roman" w:ascii="Times New Roman" w:hAnsi="Times New Roman"/>
          <w:sz w:val="24"/>
          <w:szCs w:val="20"/>
          <w:lang w:eastAsia="bg-BG"/>
        </w:rPr>
        <w:t xml:space="preserve"> … (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кандидатъ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осочва обекта/обектите, за които кандидатства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 Заявявам, че ми е предоставена възможност за свободен достъп до обекта и извършване на огл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Заявявам, че съм запознат с условията на търга и всички документи, включени в тръжната докумен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ПРИЕМАМ ДА ИЗПЪЛНЯ ВСИЧКИ ЗАДЪЛЖЕНИЯ, ПРОИЗТИЧАЩИ ОТ УСЛОВИЯТА В ТЪРГА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агам следните документ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опи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 w:before="0" w:after="0"/>
        <w:ind w:left="36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Забележка: Кандидатът ги описва в съответствие с изскванията на Раздел ІІ от  Указанията за провеждане на търга с тайно наддаване на документацията. 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КАНДИДАТ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Дата....………….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УПРАВИТЕЛ </w:t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.. </w:t>
      </w:r>
    </w:p>
    <w:p>
      <w:pPr>
        <w:pStyle w:val="Normal"/>
        <w:autoSpaceDE w:val="false"/>
        <w:spacing w:lineRule="auto" w:line="240" w:before="0" w:after="0"/>
        <w:ind w:left="5760" w:firstLine="72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/подпис и печат/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разец № 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 Е К Л А Р А Ц И 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т ......................................................................................., ЕГН ........................., с постоянен адрес в гр. ..............................., настоящ адрес в гр. ................................, община "....................................", ул. .............................................................................., л. к. № .................., издадена от МВР - гр. .........................................., на .................... г. управител (член на управителния съвет, член на Съвета на директорите) на "..............................................................." (ЕТ, ООД, ЕООД, АД и др.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ЕКЛАРИРАМ, ч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. Не съм осъден с влязла в сила присъда з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престъпление против финансовата, данъчната или осигурителната система, включително изпиране на пари, по чл. 253 - 260 от Наказателния кодекс 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подкуп по чл. 301 - 307 от Наказателния кодекс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участие в организирана престъпна група по чл. 321 и 321а от Наказателния кодекс 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престъпление против собствеността по чл. 194 - 217 от Наказателния кодекс 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престъпление против стопанството по чл. 219 - 252 от Наказателния кодекс 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. Представляваното от мен юридическо лице не е обявено в несъстоятелност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Представляваното от мен юридическо лице не е в открито производство по ликвидация или в подобна процедура съгласно националните закони и подзаконови акто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ДАТА: _____________ г. </w:t>
        <w:tab/>
        <w:tab/>
        <w:tab/>
        <w:tab/>
        <w:tab/>
        <w:t xml:space="preserve">ДЕКЛАРАТОР </w:t>
      </w:r>
    </w:p>
    <w:p>
      <w:pPr>
        <w:pStyle w:val="Normal"/>
        <w:autoSpaceDE w:val="false"/>
        <w:spacing w:lineRule="auto" w:line="240" w:before="0" w:after="0"/>
        <w:ind w:left="5760" w:firstLine="72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…………………………… </w:t>
      </w:r>
    </w:p>
    <w:p>
      <w:pPr>
        <w:pStyle w:val="Normal"/>
        <w:overflowPunct w:val="false"/>
        <w:autoSpaceDE w:val="false"/>
        <w:spacing w:lineRule="auto" w:line="240" w:before="0" w:after="0"/>
        <w:ind w:left="5761" w:right="4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подпис, име и фамилия, качество на            представляващия кандидата, печа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бележка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Декларацията се попълва от управителите и членовете на управителните органи на участниците, както и временно изпълняващите такава длъжност, включително прокурист, а в случай, че членовете са юридически лица - от техните представители в съответния управителен орган.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разец № 3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 Е К Л А Р А Ц И 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т ......................................................................................., ЕГН ........................., с постоянен адрес в гр. ..............................., настоящ адрес в гр. ................................, община "....................................", ул. .............................................................................., л. к. № .................., издадена от МВР - гр. .........................................., на .................... г. управител на ...…………………………………" (ЕТ, ООД, ЕООД, АД и др.) 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ЕКЛАРИРАМ, ч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. Представляваното от мен .................................................. не е в открито производство за обявяване в несъстоятелност и не е сключило извънсъдебно споразумение с кредиторите по смисъла на чл. 740 от Търговския закон и не се намира в подобна процедура съгласно националните закони и подзаконови актове, нито дейността му е под разпореждане на съда, нито е преустановило дейността си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. Представляваното от мен дружество .........................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има/няма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ненужното се зачертава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арични задължения към държавата и общината по смисъла на чл. 162, ал. 2, т. 1 от Данъчно-осигурителния процесуален кодекс, установени с влязъл в сила акт на компетентен орган, нито парични задължения, свързани с плащането на вноски за социалното осигуряване или на данъци съгласно правните норми на държавата, в която кандидатът или участникът е установен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3. Представляваното от мен дружество ..........................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има/няма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ненужното се зачертава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арични задължения към държавата и общината по смисъла на чл. 162, ал. 2, т. 1 от Данъчно-осигурителния процесуален кодекс, за които с акт на компетентен орган е допуснато разсрочване или отсрочване на задължения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ДАТА: _____________ г. </w:t>
        <w:tab/>
        <w:tab/>
        <w:tab/>
        <w:tab/>
        <w:tab/>
        <w:t xml:space="preserve">ДЕКЛАРАТОР </w:t>
      </w:r>
    </w:p>
    <w:p>
      <w:pPr>
        <w:pStyle w:val="Normal"/>
        <w:autoSpaceDE w:val="false"/>
        <w:spacing w:lineRule="auto" w:line="240" w:before="0" w:after="0"/>
        <w:ind w:left="5760" w:firstLine="72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…………………………… </w:t>
      </w:r>
    </w:p>
    <w:p>
      <w:pPr>
        <w:pStyle w:val="Normal"/>
        <w:overflowPunct w:val="false"/>
        <w:autoSpaceDE w:val="false"/>
        <w:spacing w:lineRule="auto" w:line="240" w:before="0" w:after="0"/>
        <w:ind w:left="5761" w:right="4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подпис, име и фамилия, качество на            представля ващия кандидата, печа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бележка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Декларацията се попълва от управителите или от упълномощени лица временно изпълняващи длъжността, включително прокурист, а в случай, че членовете са юридически лица - от техните представители в съответния управителен орган.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разец №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bg-BG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КЛАРАЦИЯ</w:t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луподписаният(та), ……………………………………………………………………….               </w:t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(име, презиме, фамилия)</w:t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ачеството си на …………………………………………………………………………</w:t>
        <w:tab/>
        <w:tab/>
        <w:tab/>
        <w:tab/>
        <w:tab/>
        <w:tab/>
        <w:t>(представляващ, управител)</w:t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………………………………………………………………………………….</w:t>
        <w:tab/>
        <w:t>……..</w:t>
        <w:tab/>
        <w:tab/>
        <w:tab/>
        <w:tab/>
        <w:tab/>
        <w:t xml:space="preserve">           (наименование на кандидата)</w:t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ъс седалище и адрес на управление: 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 w:before="0" w:after="0"/>
        <w:ind w:right="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КЛАРИРАМ, че</w:t>
      </w:r>
    </w:p>
    <w:p>
      <w:pPr>
        <w:pStyle w:val="Normal"/>
        <w:overflowPunct w:val="false"/>
        <w:autoSpaceDE w:val="false"/>
        <w:spacing w:lineRule="auto" w:line="240" w:before="0" w:after="0"/>
        <w:ind w:right="4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редставляваният от мен кандидат няма непогасени финансови задължения към Югозападния университет „Неофит Рилски“ и не е страна по висящ съдебен спор с Югозападния университет „Неофит Рилски“.</w:t>
      </w:r>
    </w:p>
    <w:p>
      <w:pPr>
        <w:pStyle w:val="Normal"/>
        <w:overflowPunct w:val="false"/>
        <w:autoSpaceDE w:val="false"/>
        <w:spacing w:lineRule="auto" w:line="240" w:before="0" w:after="0"/>
        <w:ind w:right="4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Аз лично нямам непогасени финансови задължения към Югозападния университет „Неофит Рилски“  и не съм страна по висящ съдебен спор с Югозападния университет „Неофит Рилски“.</w:t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ДАТА: _____________ г. </w:t>
        <w:tab/>
        <w:tab/>
        <w:tab/>
        <w:tab/>
        <w:tab/>
        <w:t xml:space="preserve">ДЕКЛАРАТОР </w:t>
      </w:r>
    </w:p>
    <w:p>
      <w:pPr>
        <w:pStyle w:val="Normal"/>
        <w:autoSpaceDE w:val="false"/>
        <w:spacing w:lineRule="auto" w:line="240" w:before="0" w:after="0"/>
        <w:ind w:left="5760" w:firstLine="72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…………………………… </w:t>
      </w:r>
    </w:p>
    <w:p>
      <w:pPr>
        <w:pStyle w:val="Normal"/>
        <w:overflowPunct w:val="false"/>
        <w:autoSpaceDE w:val="false"/>
        <w:spacing w:lineRule="auto" w:line="240" w:before="0" w:after="0"/>
        <w:ind w:left="5761" w:right="4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подпис, име и фамилия, качество на            представляващия кандидата, печат)</w:t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бележка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Декларацията се попълва от управителите или от упълномощени лица временно изпълняващи длъжността, включително прокурист, а в случай, че членовете са юридически лица - от техните представители в съответния управителен орган. </w:t>
      </w:r>
      <w:r>
        <w:br w:type="page"/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ец № 5</w:t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КЛАРАЦИЯ</w:t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липса на конфликт на интереси</w:t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луподписаният(та),……………………………………………………………………….               </w:t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(име, презиме, фамилия)</w:t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ачеството си на …………………………………………………………………………</w:t>
        <w:tab/>
        <w:tab/>
        <w:tab/>
        <w:tab/>
        <w:tab/>
        <w:tab/>
        <w:t>(представляващ, управител)</w:t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…………………………………………………………………………………………..</w:t>
        <w:tab/>
        <w:tab/>
        <w:tab/>
        <w:tab/>
        <w:tab/>
        <w:t xml:space="preserve">           (наименование на кандидата)</w:t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ъс седалище и адрес на управление: ……………………………………………………</w:t>
        <w:tab/>
        <w:t>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КЛАРИРАМ, че</w:t>
      </w:r>
    </w:p>
    <w:p>
      <w:pPr>
        <w:pStyle w:val="Normal"/>
        <w:overflowPunct w:val="false"/>
        <w:autoSpaceDE w:val="false"/>
        <w:spacing w:lineRule="auto" w:line="240" w:before="0" w:after="0"/>
        <w:ind w:right="4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съм „свързано лице“ по смисъла на § 1, т. 15 от Допълнителните разпоредби на Закона за противодействие на корупцията и за отнемане на незаконно придобитото имущество със служител на администрацията на Министерския съвет.</w:t>
      </w:r>
    </w:p>
    <w:p>
      <w:pPr>
        <w:pStyle w:val="Normal"/>
        <w:overflowPunct w:val="false"/>
        <w:autoSpaceDE w:val="false"/>
        <w:spacing w:lineRule="auto" w:line="240" w:before="0" w:after="0"/>
        <w:ind w:right="4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естно ми е, че за неверни данни нося наказателна отговорност по чл. 313 от Наказа-телния кодекс.</w:t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ДАТА: _____________ г. </w:t>
        <w:tab/>
        <w:tab/>
        <w:tab/>
        <w:tab/>
        <w:tab/>
        <w:t xml:space="preserve">ДЕКЛАРАТОР </w:t>
      </w:r>
    </w:p>
    <w:p>
      <w:pPr>
        <w:pStyle w:val="Normal"/>
        <w:autoSpaceDE w:val="false"/>
        <w:spacing w:lineRule="auto" w:line="240" w:before="0" w:after="0"/>
        <w:ind w:left="5760" w:firstLine="72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…………………………… </w:t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5908" w:right="40" w:hanging="51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>(подпис, име и фамилия, качество на            представляващия кандидата, печат)</w:t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42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2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бележка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екларацията се попълва от всички лица, които представляват кандидата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Образец № 6.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РЕДЛОЖЕНИЕ ЗА ЦЕ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за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bg-BG"/>
        </w:rPr>
        <w:t>Обект № 1</w:t>
      </w:r>
      <w:r>
        <w:rPr>
          <w:rFonts w:eastAsia="Times New Roman" w:cs="Times New Roman" w:ascii="Times New Roman" w:hAnsi="Times New Roman"/>
          <w:sz w:val="24"/>
          <w:szCs w:val="20"/>
          <w:lang w:eastAsia="bg-BG"/>
        </w:rPr>
        <w:t xml:space="preserve"> – частна държавна собственост, находящ се в гр. Рила, Стопански комлекс на ЮЗУ „Неофит Рилски“, п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едставляващ 450 кв.м. метален наве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строена площ идентификатор 62671.500.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луподписаният, ………………………..………………………………………………...... </w:t>
      </w:r>
    </w:p>
    <w:p>
      <w:pPr>
        <w:pStyle w:val="Normal"/>
        <w:overflowPunct w:val="false"/>
        <w:autoSpaceDE w:val="false"/>
        <w:spacing w:lineRule="auto" w:line="240" w:before="0" w:after="0"/>
        <w:ind w:right="4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right="40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име, фамилия, действащ в качеството на управител/упълномощен представител)</w:t>
      </w:r>
    </w:p>
    <w:p>
      <w:pPr>
        <w:pStyle w:val="Normal"/>
        <w:overflowPunct w:val="false"/>
        <w:autoSpaceDE w:val="false"/>
        <w:spacing w:lineRule="auto" w:line="360" w:before="0" w:after="0"/>
        <w:ind w:right="4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right="40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именование на участника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Normal"/>
        <w:overflowPunct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предлага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месечна наемна цена в размер на ..................... (словом .........................................................................) лева без ДД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ДАТА: _____________ г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КАНДИДАТ: </w:t>
      </w:r>
    </w:p>
    <w:p>
      <w:pPr>
        <w:pStyle w:val="Normal"/>
        <w:autoSpaceDE w:val="false"/>
        <w:spacing w:lineRule="auto" w:line="240" w:before="0" w:after="0"/>
        <w:ind w:left="6480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(подпис и печат) </w:t>
      </w:r>
    </w:p>
    <w:p>
      <w:pPr>
        <w:pStyle w:val="Normal"/>
        <w:autoSpaceDE w:val="false"/>
        <w:spacing w:lineRule="auto" w:line="240" w:before="0" w:after="0"/>
        <w:ind w:left="6480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left="6480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left="6480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left="6480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left="6480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left="6480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Забележк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>Образецът се попълва отделно за всеки обект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Образец № 6.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РЕДЛОЖЕНИЕ ЗА ЦЕ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за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bg-BG"/>
        </w:rPr>
        <w:t xml:space="preserve">Обект № 2 </w:t>
      </w:r>
      <w:r>
        <w:rPr>
          <w:rFonts w:eastAsia="Times New Roman" w:cs="Times New Roman" w:ascii="Times New Roman" w:hAnsi="Times New Roman"/>
          <w:sz w:val="24"/>
          <w:szCs w:val="20"/>
          <w:lang w:eastAsia="bg-BG"/>
        </w:rPr>
        <w:t>– частна държавна собственост, находящ се в гр. Рила, Стопански комлекс на ЮЗУ „Неофит Рилски“, п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едставляващ 134 кв.м. застроена площ, идентификатор 62671.500.7.2, с предназначение за скла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луподписаният, ………………………..………………………………………………...... </w:t>
      </w:r>
    </w:p>
    <w:p>
      <w:pPr>
        <w:pStyle w:val="Normal"/>
        <w:overflowPunct w:val="false"/>
        <w:autoSpaceDE w:val="false"/>
        <w:spacing w:lineRule="auto" w:line="240" w:before="0" w:after="0"/>
        <w:ind w:right="4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right="40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име, фамилия, действащ в качеството на управител/упълномощен представител)</w:t>
      </w:r>
    </w:p>
    <w:p>
      <w:pPr>
        <w:pStyle w:val="Normal"/>
        <w:overflowPunct w:val="false"/>
        <w:autoSpaceDE w:val="false"/>
        <w:spacing w:lineRule="auto" w:line="360" w:before="0" w:after="0"/>
        <w:ind w:right="4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right="40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именование на участника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Normal"/>
        <w:overflowPunct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предлага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месечна наемна цена в размер на ..................... (словом .........................................................................) лева без ДД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ДАТА: _____________ г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КАНДИДАТ: </w:t>
      </w:r>
    </w:p>
    <w:p>
      <w:pPr>
        <w:pStyle w:val="Normal"/>
        <w:autoSpaceDE w:val="false"/>
        <w:spacing w:lineRule="auto" w:line="240" w:before="0" w:after="0"/>
        <w:ind w:left="6480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(подпис и печат) </w:t>
      </w:r>
    </w:p>
    <w:p>
      <w:pPr>
        <w:pStyle w:val="Normal"/>
        <w:autoSpaceDE w:val="false"/>
        <w:spacing w:lineRule="auto" w:line="240" w:before="0" w:after="0"/>
        <w:ind w:left="6480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left="6480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left="6480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left="6480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left="6480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left="6480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Забележк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>Образецът се попълва отделно за всеки обек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</w:r>
    </w:p>
    <w:sectPr>
      <w:type w:val="nextPage"/>
      <w:pgSz w:w="12240" w:h="15840"/>
      <w:pgMar w:left="1276" w:right="118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06:00Z</dcterms:created>
  <dc:creator>user</dc:creator>
  <dc:description/>
  <cp:keywords/>
  <dc:language>en-US</dc:language>
  <cp:lastModifiedBy>user</cp:lastModifiedBy>
  <cp:lastPrinted>2022-08-29T12:08:00Z</cp:lastPrinted>
  <dcterms:modified xsi:type="dcterms:W3CDTF">2022-11-21T07:03:00Z</dcterms:modified>
  <cp:revision>7</cp:revision>
  <dc:subject/>
  <dc:title/>
</cp:coreProperties>
</file>