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04215" cy="924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  </w:t>
      </w:r>
      <w:r>
        <w:rPr/>
        <w:drawing>
          <wp:inline distT="0" distB="0" distL="0" distR="0">
            <wp:extent cx="3573145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Р А В И Л Н И 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УСТРОЙСТВОТО И ДЕЙНОСТ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ДОКТОРАНТСКОТО УЧИЛИЩ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т с решение на АС, Протокол № 18 / 26.04.2017 година,   обновен с решение на АС, Протокол № .......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1. С този правилник се уреждат устройството, дейността, управлението и контрола на Докторантско училище при Югозападния Университет „Неофит Рилски“ – Благоевград, в съответствие с изискванията на Закона за висшето образование, Закона за развитие на академичния състав в Република България и Правилника за прилагане на Закона за развитие на академичния състав в Република България, Вътрешните правила за развитие на академичния състав в ЮЗУ „Неофит Рилски“, Правилника за устройство и дейността на ЮЗУ „Неофит Рилски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 2. (1) Докторантското училище има образователни и методически функции, изразяващи се в организиране и подпомагане на изследователската и академична подготовка на докторантите в ЮЗУ „Неофит Рилски“ и съобразени с наложените стандарти за качество на този вид обуч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. Докторантското училище има за цел д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игурява административна, информационна и консултантска помощ при обучението на докторантите в Югозападния университет „Неофит Рилски“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помага общообразователната подготовка в хода на обучението за придобиване на образователната и научна степен „Доктор“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насърчава на публикационната активност и международната им разпознаваемост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отивира и подпомага изявени докторанти с високи постижения в съответната научна област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ъздаване благоприятна професионална и институционална среда, стимулираща интегрирането на докторантите в академичния живот на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3. При изпълнение дейностите на Докторантското училище не се допускат привилегии и ограничения, свързани с възраст, пол, раса, етническа принадлежност, социален статус, вероизповедание и др., с изключение на случаите, изрично посочени в законовата и нормативна уредба, действаща на институционално ниво и/или в Република Бълга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УСТРОЙСТВО И ОРГАНИ ЗА УПРА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4. Докторантското училище е обслужващо звено в структурата на  Югозападния университет „Неофит Рилски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5. (1) Докторантското училище се ръководи от заместник-ректора по научно-изследователската дейност и докторантското развитие (НИД и Д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Заместник-ректорът по научно-изследователската дейност и докторантското разви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говаря за организацията и функционирането на Докторантското училищ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ва стратегия за развитието му, и определя насоките за изпълнението 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ава въпроси, свързани с дейността на Докторантското училищ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ага за утвърждаване от Академичния съвет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урсове, задължителни за всички докторан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бираеми курс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ъществява мониторинг по изпълнение на дейности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Заместник-ректорът по научно-изследователската дейност и докторантското развитие се подпомага 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местник-деканите по научно-изследователската работа на основните звен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спекторите от отдел „Академично и научно развитие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Инспекторите от отдел „Академично и научно развитие“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ъществяват администрирането, информационното и техническото обезпечаване при подготовката на всички необходими материали за Докторантското училищ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ъгласуват приемането на квалификационните характеристики и общите учебни планове и учебни прогр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готвят графика за обу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респондират с преподавателите, свързани с обучението на докторанти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дят досие на всички докторан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дпомагат заместник-ректора по НИД и ДР в осъществяването на дейността му и изпълняват други задачи, поставени им от н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ДЕЙНОСТИ НА ДОКТОРАНТСКОТО УЧИЛИЩ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и дейности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торантското училищ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ъвместно с основните звена организира и координира обучението по образователната и научна степен „Доктор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ира и координира обучението по задължителните и избираемите  курс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имулира и подпомага участието на докторанти в престижни национални и  международни форуми, научно-изследователски програми и проек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сигурява сътрудничество и съвместна работа на докторантите с висши училища и други институции от страната и чужбина, включително реализирането на дългосрочна мобилнос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тимулира членството на докторанти в национални, европейски и международни организации, асоциации, професионални мрежи, форум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дпомага научните изследвания и публикациите на докторанти в утвърдени български и международни научни издания,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Докторантите от ЮЗУ „Неофит Рилски“ имат равен достъп до всички дейности, организирани от Докторантското училищ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7. (1) Обучението на докторанта се осъществява по индивидуален учебен пл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2) Задължителни и избираеми курсове, утвърдени по реда на реда на този правилник, се включват в индивидуалния план на докторанта и са свързани с формиране н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 и специализирани изследователски знания и компетент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циални и комуникативни умения и компетент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и умения и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ФИНАНСИРА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8. Дейността на докторантското училище се финансира о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на Университе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сите за обучени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отпуснати по национални и международни програми и проек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9. Управлението и разходването на средства за Докторантското училище се извършва в съответствие със законодателството, решенията на академичните органи за управление и Правилника за устройството и дейността на ЮЗУ „Неофит Рилски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ЗАКЛЮЧИТЕЛНИ РАЗПОРЕДБ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Изменения и допълнения в правилника се извършват по реда на приемането 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За случаи, които не са уредени от настоящия правилник се прилагат разпоредбите на Закона за висшето образование, Закона за развитие на академичния състав в Република България и Правилника за прилагане на Закона за развитие на академичния състав в Република България, Вътрешните правила за развитие на академичния състав в ЮЗУ „Неофит Рилски“, Правилника за устройство и дейността на ЮЗУ „Неофит Рилски“.</w:t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28:00Z</dcterms:created>
  <dc:creator>Kamelia</dc:creator>
  <dc:description/>
  <cp:keywords/>
  <dc:language>en-US</dc:language>
  <cp:lastModifiedBy>user</cp:lastModifiedBy>
  <cp:lastPrinted>2021-01-20T18:46:00Z</cp:lastPrinted>
  <dcterms:modified xsi:type="dcterms:W3CDTF">2021-01-21T12:28:00Z</dcterms:modified>
  <cp:revision>2</cp:revision>
  <dc:subject/>
  <dc:title/>
</cp:coreProperties>
</file>