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 г.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 xml:space="preserve">Инструкцията е прередактирана с решение на Съвета по качеството,  Протокол № </w:t>
      </w:r>
      <w:r>
        <w:rPr>
          <w:lang w:val="en-US"/>
        </w:rPr>
        <w:t xml:space="preserve">2 </w:t>
      </w:r>
      <w:r>
        <w:rPr/>
        <w:t>от 03.10.2017 г. (Версия 2, Редакц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 Протокол № 2 от 08.04.2022 г.  (Версия 3, Редакция 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Р Е К Т О Р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(проф. д-р Борислав Юру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говарящ съвет: Съвет по качеството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яка специалност е съставена от множество учебни курсове. Ето защо качеството на всеки учебен курс рефлектира пряко върху качеството на обучението в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За да се осигури качествено обучение, всеки учебен курс трябва да е съобразен със следното: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ект на оценяване на качеството е ефектът, който учебният курс оказва върху обучаемите, т.е. как съответното обучение ги подготвя за реализация в динамичния и непрекъснато променящ се свят;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Студентите използват различни подходи и стратегии към ученето и имат различен познавателен опит. Задачата на преподаването е съобразяване с тези различия и създаване на равни условия за всички студенти да напредват, независимо от техните индивидуални и личностни особености. Оценяването също трябва да отчита тези различия.</w:t>
      </w:r>
    </w:p>
    <w:p>
      <w:pPr>
        <w:pStyle w:val="Normal"/>
        <w:tabs>
          <w:tab w:val="clear" w:pos="720"/>
          <w:tab w:val="left" w:pos="2700" w:leader="none"/>
        </w:tabs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 Цел на оценяването: 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>1.1. С изискванията се цели: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да се подпомогнат преподавателите при изграждане на ориентиран към мониторинг и оценяване учебен курс;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се въведат критерии и показатели за мониторинг и оценка на учебен курс;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се уточнят системите за коефициент на тежест на критериите;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 xml:space="preserve">да се регламентират рамките в технологията на оценка на учебен курс; 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предоставя на студентите (и обществото) информация за равнището на качеството на обучението по съответната дисциплина;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мотивира преподавателите за непрекъснато повишаване на качеството на преподаването;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/>
      </w:pPr>
      <w:r>
        <w:rPr>
          <w:sz w:val="28"/>
        </w:rPr>
        <w:t>●</w:t>
      </w:r>
      <w:r>
        <w:rPr>
          <w:color w:val="00B050"/>
          <w:sz w:val="28"/>
        </w:rPr>
        <w:t xml:space="preserve"> </w:t>
      </w:r>
      <w:r>
        <w:rPr>
          <w:sz w:val="28"/>
        </w:rPr>
        <w:t>включване на студентите в процеса на осигуряване на качеството на обучението и да ги стимулира да повишават ефективността на своето учене.</w:t>
      </w:r>
    </w:p>
    <w:p>
      <w:pPr>
        <w:pStyle w:val="Normal"/>
        <w:tabs>
          <w:tab w:val="clear" w:pos="720"/>
          <w:tab w:val="left" w:pos="2700" w:leader="none"/>
        </w:tabs>
        <w:ind w:left="1080" w:hanging="360"/>
        <w:jc w:val="both"/>
        <w:rPr/>
      </w:pPr>
      <w:r>
        <w:rPr>
          <w:color w:val="000000"/>
          <w:sz w:val="28"/>
        </w:rPr>
        <w:t xml:space="preserve">1.2. Разработването на нови или цялостното обновяване на учебни  курсове се извършва в съответствие с “Изискванията за проектиране, подготовка и реализация на учебен курс” (виж там). </w:t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Сфери на оценяван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За да бъде оценяването широкообхватно и обективно е необходимо да се установи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а ясно формулирани очакваните резултати при завършването на учебния курс, т.е. дали целите на курса съответстват на университетските академични стандарти, на изискванията на професионалните или съсловните организаци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ли съдържанието на курса и системата за оценяване на студентите са синхронизирани с формулираните цели и очакваните резултат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ви са постиженията на студент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ви ресурси за ефективно учене, академична подкрепа и качество на преподаване са осигурени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истемата функционира за осигуряване и поддържане на качеството на всеки учебен курс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Основни въпроси при оценяван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и оценяването на всеки учебен курс трябва да се отговори на няколко съществени въпроса: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го оценяваме (какво оценяваме)?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ой оценява?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ви са критериите и показателите на оценката?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бективна ли е събраната и съобщената информация?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 се използват резултатите от оценяването?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Каква е честотата на оценяването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1. Субект на оценяването са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1.1. Самооценяването на преподавателя и взаимно оценяване между колеги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подавателят, за да усъвършенства постоянно своя учебен курс, самооценява качествата му. Самооценяването трябва да се извършва по разработени за целта критерии и показатели на равнище факултет, или като използва материала “Изисквания за проектиране, подготовка и реализация на учебен курс” (виж по-нататък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Взаимното оценяване между колеги от факултета, от друг факултет или друг университет трябва да се базира на допускането, че отвън нещата изглеждат по различен начин и мнението на друг експерт, особено когато е конструктивно, може да допринесе за обективизиране на процеса на оценяван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1.2. Студентите, които се обучават по този кур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Тяхното мнение се получава на срещи с преподавателя, с академичните ръководства и други неформални методи. Най-често се използва разработена за целта анкета (има отделен документ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3.1.3. Създадена </w:t>
      </w:r>
      <w:r>
        <w:rPr>
          <w:color w:val="000000"/>
          <w:sz w:val="28"/>
        </w:rPr>
        <w:t>за целта и назначена от Декана комисия</w:t>
      </w:r>
      <w:r>
        <w:rPr>
          <w:sz w:val="28"/>
        </w:rPr>
        <w:t xml:space="preserve"> в състав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дставител на факултетната комисия по качеството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дставител на катедрата, към която е учебния курс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дставител на студентите, обучавани по курса (евент. завършили вече специалисти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2. Обект и методология на оценяването (прегледа)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бект на оценяване е учебният курс. За да бъде достатъчно обективно и сравнително точно оценено качеството, във всеки курс е необходимо да се уточни “какво оценяваме”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За обективизиране на информацията, получена в процеса на оценяване е необходимо да се създаде унифициран инструментариум, който включва критерии, показатели и източници за информаци</w:t>
        <w:tab/>
        <w:t>я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Това ще позволи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се използват унифицирани критерии и показатели, приложими за преобладаващата част от учебните курсов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автоматизирана обработка на данните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ъхраняване на данните с оглед проследяване на качеството като процес;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да се получат съизмерими и сравними резултати от прегледа на качеството на всички учебни курсове, независимо от научната област, към която те се причисляват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3. Критерии и показатели за оценяван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сновните критерии за оценка са следните: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1. Цели и очаквани резултати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2. Учебно съдържание на курса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3. Оценяване на студентите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4. Качество на преподаването и ученето по дисциплината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5. Помощ на студентите и постиженията им в обучението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6. Ресурси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В рамките на всеки критерий могат да се установят различни признаци, които да играят роля на показател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Считаме, че подходяща за целта е схемата, предложена от Р. Пейчева (Таблица </w:t>
      </w:r>
      <w:r>
        <w:rPr>
          <w:sz w:val="28"/>
          <w:lang w:val="ru-RU"/>
        </w:rPr>
        <w:t>1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  <w:t>За критериите, показателите и източниците на информация, използвани при оценяване на учебен курс (по Р. Пейчева)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31"/>
        <w:gridCol w:w="36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итер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казател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точници на информ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Цели и очаквани резулта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 xml:space="preserve">~ </w:t>
            </w:r>
            <w:r>
              <w:rPr>
                <w:sz w:val="20"/>
                <w:szCs w:val="18"/>
              </w:rPr>
              <w:t>формулировка на очакваните резултати от обучението по учебния курс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ъответствие с общите цели на специалността, академичните стандарти на Университета, квалификационната характеристика и очакванията на работодател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механизми за реализирането на поставените цели, описани в учебната програм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ъответствие на резултатите с целите на курс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чини на запознаване на студентите и другите преподаватели с целите на курс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в каква степен студентите са запознати с това какво се очаква от тях;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учебната програма на курс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описаните цели на специалност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квалификационната характеристик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знанията на студентите за целите и очакваните резултати, получени по линия на обратната връзк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очакванията на работодателите, получени по линия на обратната връзк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оклада за самооценка на преподавателя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искусии с преподавателя/лите и студентите в този курс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въпросниците към студентите за изследване на тяхното мнение за кур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Учебно съдържание на курс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тепента, в която учебната програма съдържа необходимите (от гледна точка на целите на курса) знания, разбиране, когнитивни умения, специфични практически и професионални умения и компетенци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околко съдържанието на курса и учебния процес по дисциплината дава общите умения и ключови компетенции, предвидени в академичните стандарти на университета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ъответствие на учебното съдържание с последните постижения в областта на преподаването и ученето, в научната дисциплина и нововъведенията в професионалната област, за която се готвят студентит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Академичните стандарти на Университе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учебната програм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проекти, тестове, есета, домашни работи, документи по изпитни процедури (изпитни билети, протоколи от лабораторни занятия, писмени работи от изпита и др.)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информация от студентите, получена по линия на обратната връзк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информация от новоназначените млади специалисти след завършванет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Оценяване на студенти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личие на оценъчна стратегия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възможности, които дава планираната система, студентите да се оценяват по отношение на постиженията им спрямо очакваните резултат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соченост на системата от методи за оценяване към всички страни и качества на личността на студен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личие на дефинирани критерии за разграничаване на различните нива на постижения – кога се пише оценка (3), (4), (5) и (6)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оценъчни компоненти и процедури по дисциплината и наличие на интегритет (вътрешна логика и взаимосвързаност) между тях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ъответствие на инструментите/методите на оценяване на планираната оценъчна стратегия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писмено изпитване, тестови задачи и компютърно изпитване като компонент на оценк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“чуждо” изпитване (оценки на случайно избрани писмени работи на студенти от други компетентни преподаватели под контрола на ръководителя на катедрата)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описаните в учебната програма методи, инструментариум и критерии за оценяван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ъководствата за оценяване, давани на студент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процедурите за записване и съхраняване на оценките от постиженията на студент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искусии с преподавателите, студентите и колеги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 Качество на преподаването и ученето по дисциплина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ефективност на преподаването по отношение на целите и съдържанието на курса (начинът на преподаване отговаря ли на целите и съдържанието на курса)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тепента, в която преподавателите използват своите изследвания и други професионални дейности, за да актуализират преподаването и повишават неговата ефективност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активност на студентите в процес на обучени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чини за повишаването на методичните, научните и професионални компетентности (участие в курсове, работа по дисертации или взаимно оценяване с други колеги) по дисциплина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азпределение на учебното (аудиторно и извънаудиторно) натоварване на студентите по време на обучението по курс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задълбоченост, темп и предизвикателства на преподаването и как преподавателя отговаря на тях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азнообразие и ефективност на методите на преподаване, вкл. информационни и комуникационни технологии (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  <w:lang w:val="ru-RU"/>
              </w:rPr>
              <w:t>’</w:t>
            </w:r>
            <w:r>
              <w:rPr>
                <w:sz w:val="20"/>
                <w:szCs w:val="18"/>
                <w:lang w:val="en-US"/>
              </w:rPr>
              <w:t>Learning</w:t>
            </w:r>
            <w:r>
              <w:rPr>
                <w:sz w:val="20"/>
                <w:szCs w:val="18"/>
              </w:rPr>
              <w:t>)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ефективност на преподаването по отношение на специфичните за научната дисциплина, трансферните и практическите ум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учебната програм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блюдение на реалния процес на обучени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оклади от взаимното наблюдение на преподавател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писмени работи и тестови задачи от изпи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информация от студентите, получена по линия на обратната връзк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окументи за повишаване на квалификацията на преподавател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езултатите от оценяването на студенти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Помощ на студентите и прогрес в обучениет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личие на стратегия за подкрепа на ученето на студентите (включително методични указания за студенти)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осигуреност на ефективно подпомагане на ученето на студентите за постигането на поставените цел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присъствие на преподавателите и посещенията на студентите по време на консултации в часовете за прием на преподавателя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азнообразие на формите и честота на подпомагане на ученето – в реалния процес на обучение, индивидуални и групови консултаци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иалогът между студенти и преподавател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личие на методични указания за студент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анни за посещенията на студентите в приемно врем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езултати от прогреса на студентите, които да показват техния прогрес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искусии със студентите и преподаватели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 Ресурсно осигуряване на обучениет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актуализиране на ресурсите за обучени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ейности за повишаване на квалификацията на преподавателите, резултат от университетска или лична инициатив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елевантна административна и техническа подкрепа за осъществяване на курс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равнище на използване на ресурси за улесняване на ученето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качество на информационните материали за подпомагане на ученето на студентите (учебници, ръководства, научни списания, </w:t>
            </w:r>
            <w:r>
              <w:rPr>
                <w:sz w:val="20"/>
                <w:szCs w:val="18"/>
                <w:lang w:val="en-US"/>
              </w:rPr>
              <w:t>Internet</w:t>
            </w:r>
            <w:r>
              <w:rPr>
                <w:sz w:val="20"/>
                <w:szCs w:val="18"/>
              </w:rPr>
              <w:t>), написани, предоставени или посочени от титуляра на дисциплинат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сведения за преподавателите и техническия състав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документи за квалификацията на състава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блюдения върху наличните ресурси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анкети и дискусии със студентите;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ru-RU"/>
              </w:rPr>
              <w:t>~</w:t>
            </w:r>
            <w:r>
              <w:rPr>
                <w:sz w:val="20"/>
                <w:szCs w:val="18"/>
              </w:rPr>
              <w:t xml:space="preserve"> наблюдение на учебния процес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Количествена оценка на качеството на учебния курс. Тежест на критери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Максималният обхват на дейностите е възможен при използването на големия брой критерии, предвидени по-гор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гледът показва, че не всички критерии имат еднаква тежест при формирането на цялостната оценка за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За количествено оценяване на качеството, предлагаме да се използва опростена аритметична зависимост и качеството да се определя по формулата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3495</wp:posOffset>
                </wp:positionV>
                <wp:extent cx="247650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9pt;mso-wrap-distance-left:9.05pt;mso-wrap-distance-right:9.05pt;mso-wrap-distance-top:0pt;mso-wrap-distance-bottom:0pt;margin-top: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Q</w:t>
      </w:r>
      <w:r>
        <w:rPr>
          <w:i/>
          <w:sz w:val="28"/>
          <w:lang w:val="ru-RU"/>
        </w:rPr>
        <w:t xml:space="preserve"> = </w:t>
      </w:r>
      <w:r>
        <w:rPr>
          <w:i/>
          <w:sz w:val="32"/>
          <w:szCs w:val="28"/>
          <w:lang w:val="ru-RU"/>
        </w:rPr>
        <w:t>∑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ru-RU"/>
        </w:rPr>
        <w:t>,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9525</wp:posOffset>
                </wp:positionV>
                <wp:extent cx="40005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6.5pt;mso-wrap-distance-left:9.05pt;mso-wrap-distance-right:9.05pt;mso-wrap-distance-top:0pt;mso-wrap-distance-bottom:0pt;margin-top:-0.7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8"/>
        </w:rPr>
        <w:t xml:space="preserve">където стойността на критериит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се оценява в % или по 100-точкова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32385</wp:posOffset>
                </wp:positionV>
                <wp:extent cx="24765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5pt;mso-wrap-distance-left:9.05pt;mso-wrap-distance-right:9.05pt;mso-wrap-distance-top:0pt;mso-wrap-distance-bottom:0pt;margin-top:2.5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скала, а коефициентите на тежест </w:t>
      </w:r>
      <w:r>
        <w:rPr>
          <w:i/>
          <w:sz w:val="28"/>
          <w:lang w:val="ru-RU"/>
        </w:rPr>
        <w:t xml:space="preserve">∑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= 1</w:t>
      </w:r>
      <w:r>
        <w:rPr>
          <w:sz w:val="28"/>
        </w:rPr>
        <w:t xml:space="preserve">. При това в резултат за качеството щ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99390</wp:posOffset>
                </wp:positionV>
                <wp:extent cx="42862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7.25pt;mso-wrap-distance-left:9.05pt;mso-wrap-distance-right:9.05pt;mso-wrap-distance-top:0pt;mso-wrap-distance-bottom:0pt;margin-top:15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  <w:t>се получи също 100-точкова оценка независимо от това, колко са критери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ефициентът на тежест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оценката на влиянието на критерия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зависи от политиката на университета, факултета или водещата катедра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Академическият съвет утвърди коефициентите за тежест на критериите, посочени в Таблица 2.</w:t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426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16"/>
        <w:gridCol w:w="2447"/>
      </w:tblGrid>
      <w:tr>
        <w:trPr>
          <w:trHeight w:val="9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ре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ефициенти на тежес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ли и очаквани резулта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бно съдържание на кур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ценяване на студентит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чество на преподаването и ученето по дисциплин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мощ на студентите и постиженията им в обучениет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сурси на обучениет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Периодичност на прегледа на учебния кур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С оглед субекта на оценяването, трябва да се приеме, ч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сът по самооценяването е перманентен – преподавателят трябва да осъществява непрекъсната обратна връзка за равнището на преподаването и ученето, и това е основание за корекции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оцесът на взаимното оценяване също може и трябва да бъде перманентен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Прегледът на всеки учебен курс на равнище факултет би трябвало да бъде през интервали от 1 до 3 години по преценка на съответните органи по качеството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. Как се използва резултата от прегледа на учебния курс?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1. Докладва се на катедрен съвет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2. Анализират се слабостит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3. Формулират се коригиращи и управленски въздействи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4. Изпълнението на решенията се контролира от ръководителя на катедра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5. Докладва се на факултетен съвет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6. Мониторингът на отстраняването на слабостите се осъществява от факултетната комисия по качество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7.Оценката на учебния курс влияе върху оценката на преподавателите по дисциплина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8. Положителният опит и най-добрите постижения се популяризират в университета по подходящ начин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906"/>
      <w:gridCol w:w="2921"/>
      <w:gridCol w:w="1134"/>
      <w:gridCol w:w="1417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7-02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  <w:t>Версия:3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14</w:t>
          </w:r>
          <w:r>
            <w:rPr>
              <w:rFonts w:cs="Arial" w:ascii="Arial" w:hAnsi="Arial"/>
              <w:sz w:val="16"/>
            </w:rPr>
            <w:t>.0</w:t>
          </w:r>
          <w:r>
            <w:rPr>
              <w:rFonts w:cs="Arial" w:ascii="Arial" w:hAnsi="Arial"/>
              <w:sz w:val="16"/>
              <w:lang w:val="en-US"/>
            </w:rPr>
            <w:t>7</w:t>
          </w:r>
          <w:r>
            <w:rPr>
              <w:rFonts w:cs="Arial" w:ascii="Arial" w:hAnsi="Arial"/>
              <w:sz w:val="16"/>
            </w:rPr>
            <w:t>.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983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ru-RU"/>
            </w:rPr>
            <w:t>0</w:t>
          </w:r>
          <w:r>
            <w:rPr>
              <w:b/>
              <w:sz w:val="28"/>
            </w:rPr>
            <w:t>7</w:t>
          </w:r>
          <w:r>
            <w:rPr>
              <w:b/>
              <w:sz w:val="28"/>
              <w:lang w:val="ru-RU"/>
            </w:rPr>
            <w:t>-02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20" w:hanging="0"/>
            <w:jc w:val="center"/>
            <w:rPr>
              <w:b/>
              <w:b/>
            </w:rPr>
          </w:pPr>
          <w:r>
            <w:rPr>
              <w:b/>
              <w:sz w:val="28"/>
            </w:rPr>
            <w:t>Изисквания при оценяване качеството на учебен курс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9:00Z</dcterms:created>
  <dc:creator>elena</dc:creator>
  <dc:description/>
  <cp:keywords/>
  <dc:language>en-US</dc:language>
  <cp:lastModifiedBy>user-stand</cp:lastModifiedBy>
  <cp:lastPrinted>2022-04-29T08:41:00Z</cp:lastPrinted>
  <dcterms:modified xsi:type="dcterms:W3CDTF">2022-07-15T05:41:00Z</dcterms:modified>
  <cp:revision>60</cp:revision>
  <dc:subject/>
  <dc:title/>
</cp:coreProperties>
</file>