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Югозападен университет “Неофит Рил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ru-RU"/>
        </w:rPr>
        <w:t>2700-Благоевград, ул. “Иван Михайлов” 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Arial"/>
          <w:sz w:val="28"/>
          <w:lang w:val="ru-RU"/>
        </w:rPr>
        <w:t xml:space="preserve">Инструкцията е приета с Решение на Съвета по качеството,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lang w:val="ru-RU"/>
        </w:rPr>
        <w:t xml:space="preserve">протокол </w:t>
      </w:r>
      <w:r>
        <w:rPr>
          <w:sz w:val="28"/>
        </w:rPr>
        <w:t>№</w:t>
      </w:r>
      <w:r>
        <w:rPr>
          <w:rFonts w:cs="Arial"/>
          <w:sz w:val="28"/>
        </w:rPr>
        <w:t xml:space="preserve"> 1 от 30.11.2004 г.</w:t>
      </w:r>
    </w:p>
    <w:p>
      <w:pPr>
        <w:pStyle w:val="Normal"/>
        <w:jc w:val="center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rPr/>
      </w:pPr>
      <w:r>
        <w:rPr/>
        <w:t>Инструкцията е изменена и допълнена с решение на Съвета по качеството, Протокол № 3 от 26.04.2006 г. (Версия 2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</w:t>
      </w:r>
      <w:r>
        <w:rPr>
          <w:lang w:val="en-US"/>
        </w:rPr>
        <w:t>2</w:t>
      </w:r>
      <w:r>
        <w:rPr/>
        <w:t xml:space="preserve"> от </w:t>
      </w:r>
      <w:r>
        <w:rPr>
          <w:lang w:val="en-US"/>
        </w:rPr>
        <w:t>19</w:t>
      </w:r>
      <w:r>
        <w:rPr/>
        <w:t>.04.20</w:t>
      </w:r>
      <w:r>
        <w:rPr>
          <w:lang w:val="en-US"/>
        </w:rPr>
        <w:t>1</w:t>
      </w:r>
      <w:r>
        <w:rPr/>
        <w:t xml:space="preserve">6 г. (Версия </w:t>
      </w:r>
      <w:r>
        <w:rPr>
          <w:lang w:val="en-US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Инструкцията е изменена и допълнена с решение на Съвета по качеството, Протокол № 1 от </w:t>
      </w:r>
      <w:r>
        <w:rPr>
          <w:lang w:val="en-US"/>
        </w:rPr>
        <w:t>19</w:t>
      </w:r>
      <w:r>
        <w:rPr/>
        <w:t>.01.20</w:t>
      </w:r>
      <w:r>
        <w:rPr>
          <w:lang w:val="en-US"/>
        </w:rPr>
        <w:t>1</w:t>
      </w:r>
      <w:r>
        <w:rPr/>
        <w:t>7 г. (Версия 4)</w:t>
      </w:r>
    </w:p>
    <w:p>
      <w:pPr>
        <w:pStyle w:val="Normal"/>
        <w:rPr/>
      </w:pPr>
      <w:r>
        <w:rPr/>
        <w:t xml:space="preserve">Инструкцията е допълнена с решение на Съвета по качеството, Протокол № </w:t>
      </w:r>
      <w:r>
        <w:rPr>
          <w:lang w:val="en-US"/>
        </w:rPr>
        <w:t xml:space="preserve">2 </w:t>
      </w:r>
      <w:r>
        <w:rPr/>
        <w:t>от 03.10.2017 г. (Версия 4, Редакция 2)</w:t>
      </w:r>
    </w:p>
    <w:p>
      <w:pPr>
        <w:pStyle w:val="Normal"/>
        <w:rPr/>
      </w:pPr>
      <w:r>
        <w:rPr/>
        <w:t>Инструкцията е допълнена с решение на Съвета по качеството, Протокол № 2 от 19.02.2018 г. (Версия 5)</w:t>
      </w:r>
    </w:p>
    <w:p>
      <w:pPr>
        <w:pStyle w:val="Normal"/>
        <w:rPr/>
      </w:pPr>
      <w:r>
        <w:rPr/>
        <w:t xml:space="preserve">Инструкцията е допълнена с решение на Съвета по качеството, Протокол № 2 от 08.04.2022 г. (Версия </w:t>
      </w:r>
      <w:r>
        <w:rPr>
          <w:lang w:val="en-US"/>
        </w:rPr>
        <w:t>6</w:t>
      </w:r>
      <w:r>
        <w:rPr/>
        <w:t>, Редакция 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У Т В Ъ Р Ж Д А В А М,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Р Е К Т О Р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                                                              </w:t>
      </w:r>
      <w:r>
        <w:rPr>
          <w:rFonts w:cs="Arial"/>
          <w:b/>
          <w:bCs/>
          <w:sz w:val="28"/>
        </w:rPr>
        <w:t>(проф. д-р Борислав Юруков)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говарящ съвет: Съвет по качествот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8580</wp:posOffset>
                </wp:positionV>
                <wp:extent cx="2567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ставил: отдел „Оценяване и поддържане на каче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7.05pt;mso-wrap-distance-right:7.05pt;mso-wrap-distance-top:0pt;mso-wrap-distance-bottom:0pt;margin-top:5.4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ставил: отдел „Оценяване и поддържане на качеството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685</wp:posOffset>
                </wp:positionH>
                <wp:positionV relativeFrom="paragraph">
                  <wp:posOffset>66040</wp:posOffset>
                </wp:positionV>
                <wp:extent cx="319532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л: проф. д-р Мария К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ник отдел „Оценяване и поддържане на каче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.4pt;mso-wrap-distance-left:7.05pt;mso-wrap-distance-right:7.05pt;mso-wrap-distance-top:0pt;mso-wrap-distance-bottom:0pt;margin-top:5.2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л: проф. д-р Мария Ки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ник отдел „Оценяване и поддържане на каче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Високото качество на обучението е в пряка зависимост от преподавателския състав. Ето защо преподавателите са един от основните обекти на УСОО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tabs>
          <w:tab w:val="clear" w:pos="720"/>
          <w:tab w:val="left" w:pos="2700" w:leader="none"/>
        </w:tabs>
        <w:ind w:left="426" w:firstLine="283"/>
        <w:jc w:val="both"/>
        <w:rPr/>
      </w:pPr>
      <w:r>
        <w:rPr>
          <w:sz w:val="28"/>
        </w:rPr>
        <w:t>Настоящите изисквания имат за цел:</w:t>
      </w:r>
    </w:p>
    <w:p>
      <w:pPr>
        <w:pStyle w:val="Normal"/>
        <w:tabs>
          <w:tab w:val="clear" w:pos="720"/>
          <w:tab w:val="left" w:pos="2700" w:leader="none"/>
        </w:tabs>
        <w:ind w:left="426" w:firstLine="708"/>
        <w:jc w:val="both"/>
        <w:rPr>
          <w:sz w:val="28"/>
        </w:rPr>
      </w:pPr>
      <w:r>
        <w:rPr>
          <w:sz w:val="28"/>
        </w:rPr>
        <w:t>1.1. Да се определят критериите за оценка на преподавателите;</w:t>
      </w:r>
    </w:p>
    <w:p>
      <w:pPr>
        <w:pStyle w:val="Normal"/>
        <w:tabs>
          <w:tab w:val="clear" w:pos="720"/>
          <w:tab w:val="left" w:pos="2700" w:leader="none"/>
        </w:tabs>
        <w:ind w:left="426" w:firstLine="708"/>
        <w:jc w:val="both"/>
        <w:rPr/>
      </w:pPr>
      <w:r>
        <w:rPr>
          <w:sz w:val="28"/>
        </w:rPr>
        <w:t>1.2. Да се въведе система за коефициент на тежест на критериите;</w:t>
      </w:r>
    </w:p>
    <w:p>
      <w:pPr>
        <w:pStyle w:val="Normal"/>
        <w:tabs>
          <w:tab w:val="clear" w:pos="720"/>
          <w:tab w:val="left" w:pos="2700" w:leader="none"/>
        </w:tabs>
        <w:ind w:left="426" w:firstLine="708"/>
        <w:jc w:val="both"/>
        <w:rPr/>
      </w:pPr>
      <w:r>
        <w:rPr>
          <w:sz w:val="28"/>
        </w:rPr>
        <w:t>1.3. Да регламентират механизма на оценяване;</w:t>
      </w:r>
    </w:p>
    <w:p>
      <w:pPr>
        <w:pStyle w:val="Normal"/>
        <w:tabs>
          <w:tab w:val="clear" w:pos="720"/>
          <w:tab w:val="left" w:pos="2700" w:leader="none"/>
        </w:tabs>
        <w:ind w:left="426" w:firstLine="708"/>
        <w:jc w:val="both"/>
        <w:rPr/>
      </w:pPr>
      <w:r>
        <w:rPr>
          <w:sz w:val="28"/>
        </w:rPr>
        <w:t>1.4. Да определят периодичността на оценяването;</w:t>
      </w:r>
    </w:p>
    <w:p>
      <w:pPr>
        <w:pStyle w:val="Normal"/>
        <w:tabs>
          <w:tab w:val="clear" w:pos="720"/>
          <w:tab w:val="left" w:pos="2700" w:leader="none"/>
        </w:tabs>
        <w:ind w:left="426" w:firstLine="708"/>
        <w:jc w:val="both"/>
        <w:rPr/>
      </w:pPr>
      <w:r>
        <w:rPr>
          <w:sz w:val="28"/>
        </w:rPr>
        <w:t>1.5. Да определят ползването на резултатите от оценката и достъпа до тях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2. Срокове за предприемане на действия </w:t>
      </w:r>
    </w:p>
    <w:p>
      <w:pPr>
        <w:pStyle w:val="Normal"/>
        <w:tabs>
          <w:tab w:val="clear" w:pos="720"/>
          <w:tab w:val="left" w:pos="2700" w:leader="none"/>
        </w:tabs>
        <w:ind w:left="426" w:firstLine="709"/>
        <w:jc w:val="both"/>
        <w:rPr/>
      </w:pPr>
      <w:r>
        <w:rPr>
          <w:sz w:val="28"/>
        </w:rPr>
        <w:t>Оценяването на преподаватели се извършва по графици, изготвени от Председателя на факултетната комисия по атестирането и утвърдени от Декан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Критерии за оценка. Показатели. Източници на информация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Предлагат се следните критерии (Таблица 1)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center"/>
        <w:rPr>
          <w:sz w:val="28"/>
        </w:rPr>
      </w:pPr>
      <w:r>
        <w:rPr>
          <w:sz w:val="28"/>
        </w:rPr>
        <w:t>За критериите, показателите и източниците на информация при оценяване на преподавателите за постигнатото качество на обучение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точници на информ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 Потенциал на преподавателя за постигане на качество на обучени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академична длъжност и научна степен, необходими за видовете занятия, които преподавателят в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отдел “Университетски кадри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ръководител на катедрат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Професионална, методическа и практическа подготовка на преподавателя. Признание в страната и чужбина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професионални, методически или бизнес-контакти с реалната практика и влиянието им върху качеството на провежданото от него обучени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научни и професионални прояви в чужбин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Езикова подготовка на преподавател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отчита се степента на владеене поне на един западен език и доколко владеенето на езика се използва за подобряване качеството на обучение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Учебници и учебни пособия, издадени от преподавателя през последните 3 (5) годин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печатна база; книжарница;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Научни трудове, издадени от преподавател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общ брой научни трудов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научни трудове през последните 3 (5) години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публикации в международни списания и сборници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Мотивация на преподавателя за постигане на високо каче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чрез директни показатели: участие в разработка на учебни планове; на учебни програми; взаимоотношения с колегите; със студентите; извършва ли паралелни действия, които му пречат да изпълнява качествено задълженията си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 Качество на учебните дисциплини с участие на препода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иж “Оценка на учебен курс”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използва се оценка, получена като средноаритметична от дисциплините, по които преподавателя осъществява обу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 Научно-изследователска дейност на преподавателя със студенти и докторан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Привличане от преподавателя на студенти за съвместна научно-изследователска дейност в научни проекти с външни възлож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от протоколи; отчети. Важен е както броя на студентите, така и продължителността на изследванията и получените резултати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Съвместни публикации на преподавателя със студент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взема се предвид и “качеството” на списанията, в които е публикувано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Изпълнение на индивидуалния план на ръководените от преподавателя докторанти за последните 3 (5) години и публикувани статии по дисертациите и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данни от атестациите на докторантите (оценката не се повлиява отрицателно, ако докторантът не е работил по своя ви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 Студентска оценка на придобитите знания и умения в резултат на обучението им от препода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Студентска оценка за преподавател и учебни дисциплини, водени от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● </w:t>
            </w:r>
            <w:r>
              <w:rPr>
                <w:sz w:val="22"/>
                <w:szCs w:val="20"/>
              </w:rPr>
              <w:t>анкетни проучван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сочените критерии дават възможност за оценка на целенасочената дейност по осигуряване на качеството на обучение.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b/>
          <w:sz w:val="28"/>
        </w:rPr>
        <w:t>4. Количествена оценка на качеството. Тежест на критериит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Широк обхват на дейностите е възможен при използването на критериите, предвидени по-гор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>Прегледът показва, че не всички критерии имат еднаква тежест при формирането на цялостната оценка за специалността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>За количествено оценяване на качеството се използва опростена аритметична зависимост и качеството да се определя по формулата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Q</w:t>
      </w:r>
      <w:r>
        <w:rPr>
          <w:i/>
          <w:sz w:val="28"/>
          <w:lang w:val="ru-RU"/>
        </w:rPr>
        <w:t xml:space="preserve"> = </w:t>
      </w:r>
      <w:r>
        <w:rPr>
          <w:i/>
          <w:sz w:val="32"/>
          <w:szCs w:val="28"/>
          <w:lang w:val="ru-RU"/>
        </w:rPr>
        <w:t>∑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-219075</wp:posOffset>
                </wp:positionV>
                <wp:extent cx="247650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6.9pt;mso-wrap-distance-left:9.05pt;mso-wrap-distance-right:9.05pt;mso-wrap-distance-top:0pt;mso-wrap-distance-bottom:0pt;margin-top:-17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19050</wp:posOffset>
                </wp:positionV>
                <wp:extent cx="400050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6.5pt;mso-wrap-distance-left:9.05pt;mso-wrap-distance-right:9.05pt;mso-wrap-distance-top:0pt;mso-wrap-distance-bottom:0pt;margin-top:1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ъдето стойността на критериит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се оценява в % или по 100-точкова скала,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28575</wp:posOffset>
                </wp:positionV>
                <wp:extent cx="24765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6.5pt;mso-wrap-distance-left:9.05pt;mso-wrap-distance-right:9.05pt;mso-wrap-distance-top:0pt;mso-wrap-distance-bottom:0pt;margin-top:2.2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 коефициентите на тежест </w:t>
      </w:r>
      <w:r>
        <w:rPr>
          <w:i/>
          <w:sz w:val="28"/>
          <w:lang w:val="ru-RU"/>
        </w:rPr>
        <w:t xml:space="preserve">∑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= 1</w:t>
      </w:r>
      <w:r>
        <w:rPr>
          <w:sz w:val="28"/>
        </w:rPr>
        <w:t xml:space="preserve">. При това в резултат за 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</wp:posOffset>
                </wp:positionV>
                <wp:extent cx="428625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17.25pt;mso-wrap-distance-left:9.05pt;mso-wrap-distance-right:9.05pt;mso-wrap-distance-top:0pt;mso-wrap-distance-bottom:0pt;margin-top:1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</w:rPr>
      </w:pPr>
      <w:r>
        <w:rPr>
          <w:sz w:val="28"/>
        </w:rPr>
        <w:t>качеството ще се получи също 100-точкова оценка независимо от това, колко са критериите.</w:t>
      </w:r>
    </w:p>
    <w:p>
      <w:pPr>
        <w:pStyle w:val="Normal"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sz w:val="28"/>
        </w:rPr>
        <w:t xml:space="preserve">Коефициентът на тежест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оценката на влиянието на критерия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зависи от политиката на университета, факултета или водещата катедра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  <w:t>Академическият съвет утвърди коефициентите за тежест на критериите, посочени в Таблица 2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6"/>
        <w:gridCol w:w="1418"/>
        <w:gridCol w:w="1417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jc w:val="center"/>
              <w:rPr/>
            </w:pPr>
            <w:r>
              <w:rPr/>
              <w:t xml:space="preserve">№№ </w:t>
            </w:r>
            <w:r>
              <w:rPr/>
              <w:t>по ред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ефициенти на тежес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i/>
              </w:rPr>
              <w:t>Вариант 1</w:t>
            </w:r>
            <w:r>
              <w:rPr/>
              <w:t xml:space="preserve"> (за хабилитир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i/>
              </w:rPr>
              <w:t>Вариант 2</w:t>
            </w:r>
            <w:r>
              <w:rPr/>
              <w:t xml:space="preserve"> (за нехабилитира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i/>
              </w:rPr>
              <w:t>Вариант 3</w:t>
            </w:r>
            <w:r>
              <w:rPr/>
              <w:t xml:space="preserve"> (за чужди езици и физическо възпита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тенциал на преподавателя за постигане на качество на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чество на учебните дисциплини с участие на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jc w:val="center"/>
              <w:rPr/>
            </w:pPr>
            <w:r>
              <w:rPr>
                <w:b/>
              </w:rPr>
              <w:t>3</w:t>
            </w: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учно-изследователска дейност на преподавателя със студент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709"/>
              <w:jc w:val="center"/>
              <w:rPr/>
            </w:pPr>
            <w:r>
              <w:rPr>
                <w:b/>
              </w:rPr>
              <w:t>4</w:t>
            </w: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Студентска оценка на придобити знания и умения в резултат на обучението им и от организацията на самостоятелната им работа от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sz w:val="28"/>
        </w:rPr>
        <w:t>Предлага се първият вариант да се използва за оценка на хабилитирани преподаватели, вторият – за нехабилитирани, а третият – за преподаватели по физическо възпитание и чужди езици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b/>
          <w:sz w:val="28"/>
        </w:rPr>
        <w:t>5. Механизъм на оценяване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sz w:val="28"/>
        </w:rPr>
        <w:t>Оценяването на преподавател се осъществява от подкомисия към факултетната комисия по атестирането. Тя получава данните за отделните показатели от три източника: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sz w:val="28"/>
        </w:rPr>
        <w:t xml:space="preserve">● </w:t>
      </w:r>
      <w:r>
        <w:rPr>
          <w:sz w:val="28"/>
        </w:rPr>
        <w:t>от информацията, съхранявана в отдел „Оценяване и поддържане на качеството“;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т самооценката на преподавателя;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от факултетната комисия по качеството, която притежава данни, получени от негови колеги, студентски анкети и анкети с потребителите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  <w:t>5.1 Председателят на факултетната комисия по атестирането определя подкомисия/подкомисии за оценяванията на преподаватели, която включва/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Един преподавател, член на комисията по атестирането от същото професионално направление или област на висше образ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20" w:hanging="11"/>
        <w:jc w:val="both"/>
        <w:rPr>
          <w:sz w:val="28"/>
        </w:rPr>
      </w:pPr>
      <w:r>
        <w:rPr>
          <w:sz w:val="28"/>
        </w:rPr>
        <w:t>Един студент, преминал обучение при оценявания преподавател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720" w:hanging="11"/>
        <w:jc w:val="both"/>
        <w:rPr>
          <w:sz w:val="28"/>
        </w:rPr>
      </w:pPr>
      <w:r>
        <w:rPr>
          <w:sz w:val="28"/>
        </w:rPr>
        <w:t xml:space="preserve">Един представител на факултетската комисия по качеството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8"/>
        </w:rPr>
      </w:pPr>
      <w:r>
        <w:rPr>
          <w:sz w:val="28"/>
        </w:rPr>
        <w:t>Забележка</w:t>
      </w:r>
      <w:r>
        <w:rPr>
          <w:sz w:val="28"/>
          <w:lang w:val="en-US"/>
        </w:rPr>
        <w:t>*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В случай, че члена на комисията по атестирането е от друго професионално направление или област на висше образование в комисията се включва е</w:t>
      </w:r>
      <w:r>
        <w:rPr>
          <w:b/>
          <w:sz w:val="28"/>
        </w:rPr>
        <w:t>дин преподавател, доказали се специалисти в подготовката на студентите в същото професионално направление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5.1.1 </w:t>
      </w:r>
      <w:r>
        <w:rPr>
          <w:sz w:val="28"/>
        </w:rPr>
        <w:t>Председателят на факултетската комисия по атестирането определя в поименен списък преподавателите, предвидени за оценяване от всяка подкомисия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1.2 Председателят на факултетската комисия по атестирането предлага на декана да утвърди съставите на подкомисиите за оценяване и списъците на преподавателите, които ще се оценяват</w:t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2 Всяка подкомисия предлага на Председателя на факултетската комисия по атестирането пълен доклад и изчислените резултати за всеки оценен преподавател</w:t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3 Председателят на факултетската комисия по атестирането внася материалите за всеки оценен преподавател за утвърждаване във факултетния съвет 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b/>
          <w:sz w:val="28"/>
        </w:rPr>
        <w:t>6. Периодичност и времетраене на оценяването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  <w:t>Периодичността на оценяването се определя в зависимост от броя на членовете на академичния състав. Графикът трябва да се утвърди от ФС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sz w:val="28"/>
        </w:rPr>
        <w:t>Времетраенето на процеса на оценяване може да бъде една година, за да се обхванат всички дейности на преподавателя в едногодишен цикъл. Честотата на оценяване би трябвало да бъде през интервал не по-малко от две години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b/>
          <w:sz w:val="28"/>
        </w:rPr>
        <w:t>7. Използване на оценките на преподавателите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>
          <w:sz w:val="28"/>
        </w:rPr>
      </w:pPr>
      <w:r>
        <w:rPr>
          <w:sz w:val="28"/>
        </w:rPr>
        <w:t>Оценката на преподавателя по отношение на постигнатото от него качество на обучение, се приема и утвърждава от факултетния съвет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sz w:val="28"/>
        </w:rPr>
        <w:t xml:space="preserve">Каква да бъде публичността на оценките в рамките на университета, решава АС. 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048"/>
      <w:gridCol w:w="2880"/>
      <w:gridCol w:w="1080"/>
      <w:gridCol w:w="1514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</w:rPr>
            <w:t xml:space="preserve">Име на файла: </w:t>
          </w:r>
          <w:r>
            <w:rPr>
              <w:rFonts w:cs="Arial" w:ascii="Arial" w:hAnsi="Arial"/>
              <w:sz w:val="16"/>
              <w:lang w:val="en-US"/>
            </w:rPr>
            <w:t>RI</w:t>
          </w:r>
          <w:r>
            <w:rPr>
              <w:rFonts w:cs="Arial" w:ascii="Arial" w:hAnsi="Arial"/>
              <w:sz w:val="16"/>
              <w:lang w:val="ru-RU"/>
            </w:rPr>
            <w:t>1-07-05.</w:t>
          </w:r>
          <w:r>
            <w:rPr>
              <w:rFonts w:cs="Arial" w:ascii="Arial" w:hAnsi="Arial"/>
              <w:sz w:val="16"/>
              <w:lang w:val="en-US"/>
            </w:rPr>
            <w:t>doc</w:t>
          </w:r>
          <w:r>
            <w:rPr>
              <w:rFonts w:cs="Arial" w:ascii="Arial" w:hAnsi="Arial"/>
              <w:sz w:val="16"/>
              <w:lang w:val="ru-RU"/>
            </w:rPr>
            <w:t>_1</w:t>
          </w:r>
        </w:p>
      </w:tc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t xml:space="preserve">Версия: </w:t>
          </w:r>
          <w:r>
            <w:rPr>
              <w:rFonts w:cs="Arial" w:ascii="Arial" w:hAnsi="Arial"/>
              <w:sz w:val="16"/>
              <w:lang w:val="en-US"/>
            </w:rPr>
            <w:t>6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Дата на отпечатване: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14.07.202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дакция:3</w:t>
          </w:r>
        </w:p>
      </w:tc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Страница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6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от</w:t>
          </w:r>
          <w:r>
            <w:rPr>
              <w:rFonts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6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>
        <w:trHeight w:val="841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РАБОТНА ИНСТРУКЦИЯ ЗА ДЕЙНОСТИ ПО УПРАВЛЕНИЕ, ОСИГУРЯВАНЕ, ОЦЕНЯВАНЕ И ПОДДЪРЖАНЕ НА КАЧЕСТВОТО НА ОБРАЗОВАНИЕТО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</w:rPr>
            <w:t>РИ1-</w:t>
          </w:r>
          <w:r>
            <w:rPr>
              <w:b/>
              <w:sz w:val="28"/>
              <w:lang w:val="en-US"/>
            </w:rPr>
            <w:t>0</w:t>
          </w:r>
          <w:r>
            <w:rPr>
              <w:b/>
              <w:sz w:val="28"/>
            </w:rPr>
            <w:t>7</w:t>
          </w:r>
          <w:r>
            <w:rPr>
              <w:b/>
              <w:sz w:val="28"/>
              <w:lang w:val="en-US"/>
            </w:rPr>
            <w:t>-0</w:t>
          </w:r>
          <w:r>
            <w:rPr>
              <w:b/>
              <w:sz w:val="28"/>
            </w:rPr>
            <w:t>5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553720" cy="7239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7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t>Изисквания при оценяване на преподавателите по отношение постигнатото от тях качество на обучение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0:00Z</dcterms:created>
  <dc:creator>elena</dc:creator>
  <dc:description/>
  <cp:keywords/>
  <dc:language>en-US</dc:language>
  <cp:lastModifiedBy>user-stand</cp:lastModifiedBy>
  <cp:lastPrinted>2022-04-29T08:46:00Z</cp:lastPrinted>
  <dcterms:modified xsi:type="dcterms:W3CDTF">2022-07-15T05:45:00Z</dcterms:modified>
  <cp:revision>9</cp:revision>
  <dc:subject/>
  <dc:title/>
</cp:coreProperties>
</file>