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44"/>
          <w:szCs w:val="44"/>
        </w:rPr>
        <w:t>ПРАВИЛА ЗА ОРГАНИЗАЦИЯ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НА ДИПЛОМИРАНЕТО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/>
          <w:sz w:val="28"/>
          <w:lang w:val="ru-RU"/>
        </w:rPr>
        <w:t xml:space="preserve">Правилата са приети с Решение на Съвета по качество, </w:t>
      </w:r>
    </w:p>
    <w:p>
      <w:pPr>
        <w:pStyle w:val="Normal"/>
        <w:jc w:val="center"/>
        <w:rPr/>
      </w:pPr>
      <w:r>
        <w:rPr>
          <w:rFonts w:cs="Arial"/>
          <w:sz w:val="28"/>
        </w:rPr>
        <w:t xml:space="preserve">протокол </w:t>
      </w:r>
      <w:r>
        <w:rPr>
          <w:sz w:val="28"/>
        </w:rPr>
        <w:t>№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lang w:val="ru-RU"/>
        </w:rPr>
        <w:t xml:space="preserve">1 </w:t>
      </w:r>
      <w:r>
        <w:rPr>
          <w:rFonts w:cs="Arial"/>
          <w:sz w:val="28"/>
        </w:rPr>
        <w:t>от 09.03.2010 г.</w:t>
      </w:r>
    </w:p>
    <w:p>
      <w:pPr>
        <w:pStyle w:val="Normal"/>
        <w:jc w:val="both"/>
        <w:rPr/>
      </w:pPr>
      <w:r>
        <w:rPr/>
        <w:t xml:space="preserve">Правилата са изменени и допълнени с решение на Съвета по качеството, </w:t>
      </w:r>
    </w:p>
    <w:p>
      <w:pPr>
        <w:pStyle w:val="Normal"/>
        <w:jc w:val="both"/>
        <w:rPr/>
      </w:pPr>
      <w:r>
        <w:rPr/>
        <w:t>Протокол №1 от 09.03.2011 г. (Версия 2)</w:t>
      </w:r>
    </w:p>
    <w:p>
      <w:pPr>
        <w:pStyle w:val="Normal"/>
        <w:jc w:val="both"/>
        <w:rPr/>
      </w:pPr>
      <w:r>
        <w:rPr/>
        <w:t xml:space="preserve">Правилата са изменени и допълнени с решение на Съвета по качеството, </w:t>
      </w:r>
    </w:p>
    <w:p>
      <w:pPr>
        <w:pStyle w:val="Normal"/>
        <w:jc w:val="both"/>
        <w:rPr>
          <w:rFonts w:cs="Arial"/>
          <w:b/>
          <w:b/>
          <w:bCs/>
          <w:sz w:val="48"/>
        </w:rPr>
      </w:pPr>
      <w:r>
        <w:rPr/>
        <w:t>Протокол №2 от 28.03.2012 г. (Версия 3)</w:t>
      </w:r>
    </w:p>
    <w:p>
      <w:pPr>
        <w:pStyle w:val="Normal"/>
        <w:jc w:val="both"/>
        <w:rPr>
          <w:rFonts w:cs="Arial"/>
          <w:b/>
          <w:b/>
          <w:bCs/>
          <w:sz w:val="48"/>
        </w:rPr>
      </w:pPr>
      <w:r>
        <w:rPr/>
        <w:t>Правилата са редактирани с решение на Съвета по качеството, Протокол № 2 от 03.10.2017 г.  (Версия 3, Редакция 2)</w:t>
      </w:r>
    </w:p>
    <w:p>
      <w:pPr>
        <w:pStyle w:val="Normal"/>
        <w:jc w:val="both"/>
        <w:rPr>
          <w:rFonts w:cs="Arial"/>
          <w:b/>
          <w:b/>
          <w:bCs/>
          <w:sz w:val="48"/>
        </w:rPr>
      </w:pPr>
      <w:r>
        <w:rPr/>
        <w:t>Правилата са изменени и допълнени с решение на Съвета по качеството и Учебно-методически съвет, Протокол № 3 от 22.12.2021 г.  (Версия 4, Редакция 3)</w:t>
      </w:r>
    </w:p>
    <w:p>
      <w:pPr>
        <w:pStyle w:val="Normal"/>
        <w:rPr>
          <w:rFonts w:cs="Arial"/>
          <w:b/>
          <w:b/>
          <w:bCs/>
          <w:sz w:val="48"/>
          <w:lang w:val="ru-RU"/>
        </w:rPr>
      </w:pPr>
      <w:r>
        <w:rPr>
          <w:rFonts w:cs="Arial"/>
          <w:b/>
          <w:bCs/>
          <w:sz w:val="4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</w:rPr>
        <w:t>У Т В Ъ Р Ж Д А В А М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 Е К Т О Р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                                                        </w:t>
      </w:r>
      <w:r>
        <w:rPr>
          <w:rFonts w:cs="Arial"/>
          <w:b/>
          <w:bCs/>
          <w:sz w:val="28"/>
        </w:rPr>
        <w:t>(Проф. д-р Борислав Юруков)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тговарящ съвет: Съвет по качеството 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авил: отдел „Оценяване и поддържане на качеството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: проф. д-р Мария Кичева</w:t>
            </w:r>
          </w:p>
          <w:p>
            <w:pPr>
              <w:pStyle w:val="Normal"/>
              <w:rPr/>
            </w:pPr>
            <w:r>
              <w:rPr/>
              <w:t>Пълномощник по качествот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ind w:left="283" w:firstLine="42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и беле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ирането е заключителен етап от обучението за придобиване съответната образователно-квалификационна степен. Заключителните постижения са в пряка зависимост от получените знания, придобитите умения и формираните компетентности в реализирания образователен процес през целия курс на обучение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. Организация на дипломиранет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ървоначална информация за дипломирането се получава в процеса на приобщаване на новоприетите студенти, когато курсовият ръководител (преподавател) ги запознава с учебния план на образователно- квалификационната степен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дейностите по дипломирането се обсъжда от катедрения съвет на съответната катедра ежегодно в началото на учебната година. На катедрено заседание се взема решение з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ърждаване на молбите на студентите за защита на дипломна работа. Утвърждават се само молби, в които е формулирана темата на дипломната работа и потенциалният научен ръководител е декларирал с подпис готовността си да ръководи дипломан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не на комисия, която ще актуализира конспекта за държавните изп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удентите, подали заявление за защита на дипломни работи и получили разрешение за разработването им от катедрения съвет до 15 октомври на последната им учебна година, могат да ги представят за защита на държавната изпитна сесия, насочена през м. юни-юли на същата учебна годи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.4. Заявления на студентите за защити на дипломни работи, постъпили за обсъждане в катедрения съвет след 15 октомври, но не по-късно от 20 декември на последната учебна година и получили утвърждаване от катедрения съвет  в посочения интервал, могат да бъдат защитени на държавната изпитна сесия, насрочена през м. септември - октомври следващата календарна г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ктуализираните конспекти за държавни изпити се получават от студентите след 15 ноември на последната учебна г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та на подготовката за дипломирането се възлага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ъководителя на катедрата, който администрира проце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урсовия ръководител, който подпомага студентите в организационните процеду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преподавател-специалист, който подпомага студентите с консултации за съдържанието на конспекта, за подходите по осигуряване на подходящата литература, за ключовите знания и компетентности, които трябва да се демонстрират по време на изпит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2. Форми на дипломир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ъответствие със ЗВО (чл. 45, ал. 1), с Наредбата за държавните изисквания за придобиване на висше образование на образователно-квалификационна степен  “бакалавър” и  “магистър” (чл. 7, ал. 1 и чл. 12, ал. 1), публикувана в ДВ. бр. 76/06.08.2002 г.  и с Правилника за образователните дейности (чл. 47) и в зависимост от спецификата на съответната образователна програма (бакалавърска, магистърска) в учебния план могат да се предвидят следните форми на дипломиран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ктически (практико-приложен) държавен изпи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на дипломна рабо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ържавни изпити – писмен или устен; писмен и устен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3. Съдържание на формите на дипломиране</w:t>
      </w:r>
    </w:p>
    <w:p>
      <w:pPr>
        <w:pStyle w:val="Heading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ържавен практически изпи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Държавен практически изпит се предвижда за образователни програми, в които трябва да се оценят придобитите професионално- практически умения и компетен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 За установяването на специфични практически умения и компетентности, характерни за съответната професионална квалификация, се разработват конкретни указания. Разработеният документ се приема от катедрения съвет и се утвърждава от факултетния съ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Дипломантът се допуска до държавен практически изпит след като представи справка от учебен отдел, че е положил всички семестриални изпити.</w:t>
      </w:r>
    </w:p>
    <w:p>
      <w:pPr>
        <w:pStyle w:val="Heading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щита на дипломна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азработването на дипломна работа се разрешава на студенти, които: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>
          <w:sz w:val="28"/>
          <w:szCs w:val="28"/>
        </w:rPr>
        <w:t>към момента на подаването на молба до ръководителя на катедрата имат среден успех утвърден, от факултетен съв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 избрали тема и са определили обект за изслед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т съгласието на преподавател </w:t>
      </w:r>
      <w:r>
        <w:rPr>
          <w:color w:val="000000"/>
          <w:sz w:val="28"/>
          <w:szCs w:val="28"/>
        </w:rPr>
        <w:t>(с решение на факултетен съвет хабилитиран или “доктор”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бъде утвърден като научен ръководител на дипломанта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ab/>
        <w:t>3.2.2. Дипломната работа трябва да отговаря на изискванията за този вид студентски разработ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говорността за разработването на дипломната работа и за изпълнението на изискванията за такъв студентски труд се носи от утвърдения научен ръководит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зработването на дипломната работа се осъществява в съответствие с Правилника за образователните дейности, чл. 48, а имен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ионалните направления, по които студентите могат да разработват дипломна работа, се определят от Факултетния съвет, ако не са регламентирани в учебния пла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ед разработване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пломната работа се представя в катедрата за обсъждан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ият ръководител декларира писмено, че дипломната работа е завършена и може да се допусне до защи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ата работа се рецензира от преподавател, определен от катедрата, отговаряща за обучението, а предложенията за външни рецензенти  се утвърждават от дека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та се насрочва след като дипломантът представи справка от учебен отдел, че е положил всички семестриални изпи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Защитата на дипломната работа протича по следния начи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т на изпитната комисия съобщава имената на дипломанта и темата на дипломната рабо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нтът представя експозе на дипломната работа в рамките на 7-8 мину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 експозето се прочита рецензията на дипломната рабо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ете на изпитната комисия и евентуално присъстващите гости задават въпроси на диплома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нтът отговаря на зададените въпроси, като започва с отговор на въпросите, поставени от рецензе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 отговорите следват изказ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я на процедурата се дава възможност на дипломанта за заключително изказ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Защитите на дипломни работи са публич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Оценките на проведените защити на дипломните работи се обсъждат и поставят на закрито заседание на комисията.</w:t>
      </w:r>
    </w:p>
    <w:p>
      <w:pPr>
        <w:pStyle w:val="Normal"/>
        <w:numPr>
          <w:ilvl w:val="2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то научният ръководител е член на изпитната комисия, той не участва в определянето на оценката на своя дипломант.</w:t>
      </w:r>
    </w:p>
    <w:p>
      <w:pPr>
        <w:pStyle w:val="Heading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исмен държавен изпит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3.3.1. Писменият държавен изпит има за цел установяване постиженията на студентите при овладяването на учебните дисциплини, формиращи фундаменталната, широкопрофилна подготовка в съответното професионално направление.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3.3.2. За писмения държавен изпит се подготвя конспект с интегрални теми, които включв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Процеси и взаимоотнош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Подходи и взаимовръз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и процеси и дей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Други специфични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3. Към всяка тема от конспекта се посочв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еми и проблемни области, които трябва да се познав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Темата, която се изтегля в деня на изпита, не съдържа подтеми, области и други спомагателни компон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5. Писмените държавни изпити са анонимни.</w:t>
      </w:r>
    </w:p>
    <w:p>
      <w:pPr>
        <w:pStyle w:val="Heading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стен държавен изп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Устният държавен изпит има за цел установяване равнището на знанията на студентите по основни дейности и методи, използвани в съответната професия, независимо от учебните дисциплини, послужили като източник на тези знани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Устните държавни изпити се провеждат на открито заседание на комисията, а оценките се определят на закрито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ценките, поставени от държавната изпитна комисия, не подлежат на обжалване и преразгле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>Заключителни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лежки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време на подготовката за държавен изпит студентите могат да получат консултация от всички преподаватели в специалност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риемното им време, определено за консул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 Правилника за образователните дейности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 47, ал. 5. До държавен изпит се допускат онези студенти, които са положили успешно всички семестриални изпити и са провели преддипломния стаж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 50, ал. 1. За държавния изпит се определя една редовна и една поправителна сесия. Сроковете на сесиите се определят с ежегодния график на учебния процес, утвърден от ректор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 50, ал. 2. Студентите, които не са издържали успешно държавните изпити или не са защитили дипломната работа на редовната или поправителната сесия, имат право на еднократно явяване, не по-късно от 2 години след семестриалното им завършван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еки студент подава молба в учебен отдел за допускане до държавен изп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по-късно от 20 дни от началото на държавната изпитна сес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то студент пода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заявление за явяване и бъде включен в протокола за държавен изпит, но не се яви на изпит, изпитът се счита за неположен и може да се яви на определените държавни изпитни сесии, съгласно чл. 50, ал. 3 от ПОД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та и провеждането на държавните изпитни процедури във всеки факултет се осъществява от съответните ръковод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зи документ се публикува на сайта на университета и е достъпен за всички студен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ила за организация на дипломирането” и “Общоуниверситетска процедура за провеждане на държавни изпити” се публикуват на сайта на универс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Segoe UI"/>
    <w:charset w:val="00"/>
    <w:family w:val="swiss"/>
    <w:pitch w:val="variable"/>
  </w:font>
  <w:font w:name="SwissCy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992"/>
      <w:gridCol w:w="2693"/>
      <w:gridCol w:w="1181"/>
      <w:gridCol w:w="1512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both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Име на файл: </w:t>
          </w:r>
          <w:r>
            <w:rPr>
              <w:rFonts w:cs="Arial" w:ascii="Arial" w:hAnsi="Arial"/>
              <w:sz w:val="16"/>
              <w:lang w:val="en-US"/>
            </w:rPr>
            <w:t>Pravila_Diplomiran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Версия: 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Дата на отпечатване: </w:t>
          </w:r>
          <w:r>
            <w:rPr>
              <w:rFonts w:cs="Arial" w:ascii="Arial" w:hAnsi="Arial"/>
              <w:sz w:val="16"/>
              <w:lang w:val="en-US"/>
            </w:rPr>
            <w:t>29.04.2022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Редакция: 3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6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6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699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ru-RU"/>
            </w:rPr>
            <w:t>ЮГОЗАПАДЕН УНИВЕРСИТЕТ</w:t>
          </w:r>
          <w:r>
            <w:rPr>
              <w:b/>
              <w:sz w:val="28"/>
              <w:szCs w:val="28"/>
              <w:lang w:val="en-US"/>
            </w:rPr>
            <w:t xml:space="preserve"> ”</w:t>
          </w:r>
          <w:r>
            <w:rPr>
              <w:b/>
              <w:sz w:val="28"/>
              <w:szCs w:val="28"/>
            </w:rPr>
            <w:t>НЕОФИТ РИЛСКИ</w:t>
          </w:r>
          <w:r>
            <w:rPr>
              <w:b/>
              <w:sz w:val="28"/>
              <w:szCs w:val="28"/>
              <w:lang w:val="en-US"/>
            </w:rPr>
            <w:t>”</w:t>
          </w:r>
        </w:p>
        <w:p>
          <w:pPr>
            <w:pStyle w:val="Header"/>
            <w:ind w:left="720" w:hanging="0"/>
            <w:jc w:val="center"/>
            <w:rPr/>
          </w:pPr>
          <w:r>
            <w:rPr>
              <w:b/>
              <w:sz w:val="28"/>
              <w:szCs w:val="28"/>
            </w:rPr>
            <w:t xml:space="preserve">2700 – Благоевград, ул. </w:t>
          </w:r>
          <w:r>
            <w:rPr>
              <w:b/>
              <w:sz w:val="28"/>
              <w:szCs w:val="28"/>
              <w:lang w:val="en-US"/>
            </w:rPr>
            <w:t>“</w:t>
          </w:r>
          <w:r>
            <w:rPr>
              <w:b/>
              <w:sz w:val="28"/>
              <w:szCs w:val="28"/>
            </w:rPr>
            <w:t>Иван Михайлов</w:t>
          </w:r>
          <w:r>
            <w:rPr>
              <w:b/>
              <w:sz w:val="28"/>
              <w:szCs w:val="28"/>
              <w:lang w:val="en-US"/>
            </w:rPr>
            <w:t>”</w:t>
          </w:r>
          <w:r>
            <w:rPr>
              <w:b/>
              <w:sz w:val="28"/>
              <w:szCs w:val="28"/>
            </w:rPr>
            <w:t xml:space="preserve"> 66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6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b/>
            </w:rPr>
            <w:t>ПРАВИЛА ЗА ОРГАНИЗАЦИЯ НА ДИПЛОМИРАНЕТО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bCs/>
              <w:lang w:val="ru-RU"/>
            </w:rPr>
          </w:pPr>
          <w:r>
            <w:rPr>
              <w:rFonts w:cs="Arial"/>
              <w:b/>
              <w:bCs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840"/>
      </w:pPr>
      <w:rPr/>
    </w:lvl>
    <w:lvl w:ilvl="2">
      <w:start w:val="8"/>
      <w:numFmt w:val="decimal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2"/>
    </w:lvlOverride>
  </w:num>
  <w:num w:numId="16">
    <w:abstractNumId w:val="7"/>
    <w:lvlOverride w:ilvl="0"/>
    <w:lvlOverride w:ilvl="1"/>
    <w:lvlOverride w:ilvl="2">
      <w:startOverride w:val="8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Segoe UI" w:hAnsi="Hebar;Segoe UI" w:cs="Hebar;Segoe UI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2:00Z</dcterms:created>
  <dc:creator>elena</dc:creator>
  <dc:description/>
  <cp:keywords/>
  <dc:language>en-US</dc:language>
  <cp:lastModifiedBy>user-stand</cp:lastModifiedBy>
  <cp:lastPrinted>2022-04-29T09:20:00Z</cp:lastPrinted>
  <dcterms:modified xsi:type="dcterms:W3CDTF">2022-04-29T06:21:00Z</dcterms:modified>
  <cp:revision>16</cp:revision>
  <dc:subject/>
  <dc:title>Югозападен университет “Неофит Рилски”</dc:title>
</cp:coreProperties>
</file>