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ОВЕРКА И ОЦЕНКА ЗНАНИЯТА, УМЕНИЯТА И КОМПЕТЕНТНОСТИТЕ НА СТУДЕНТИ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ЪВЕД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зи система има за цел да определи правилата и процедурите за оценяване постиженията на студентите в резултат на изпълнението на всички дейности на обучението: аудиторни занятия (лекции, семинарни, практически, лабораторни упражнения, хоспетиране и др.); самостоятелна работа (тестове, контролни, домашни работи, реферати, обзори, курсови проекти и др.); индивидуална работа с преподавател; участия в проекти, стажове, курсови работи и д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ата е съобразена 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 за висшето образование (</w:t>
      </w:r>
      <w:r>
        <w:rPr>
          <w:shd w:fill="FEFEFE" w:val="clear"/>
        </w:rPr>
        <w:t>Обн. ДВ. бр.112 от 27 Декември 1995г., изм. ДВ бр.18 от 4 март 2022</w:t>
      </w:r>
      <w:r>
        <w:rPr>
          <w:shd w:fill="FEFEFE" w:val="clear"/>
          <w:lang w:val="en-US"/>
        </w:rPr>
        <w:t xml:space="preserve"> </w:t>
      </w:r>
      <w:r>
        <w:rPr>
          <w:shd w:fill="FEFEFE" w:val="clear"/>
        </w:rPr>
        <w:t>г.</w:t>
      </w:r>
      <w:r>
        <w:rPr>
          <w:rFonts w:cs="Verdana" w:ascii="Verdana" w:hAnsi="Verdana"/>
          <w:shd w:fill="FEFEFE" w:val="clear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адемичните стандарти на университе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адемичните стандарти за всяка специално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рганизация и структура на системата за оценяване постиженията на студентит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та на системата за оценяване постиженията на студентите е структурирана на следните равнищ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внище “Университет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внище “Специалност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внище “Учебен курс”</w:t>
      </w:r>
    </w:p>
    <w:p>
      <w:pPr>
        <w:pStyle w:val="Normal"/>
        <w:ind w:left="360" w:hanging="0"/>
        <w:jc w:val="both"/>
        <w:rPr/>
      </w:pPr>
      <w:r>
        <w:rPr/>
        <w:t>2.2</w:t>
      </w:r>
      <w:r>
        <w:rPr>
          <w:lang w:val="ru-RU"/>
        </w:rPr>
        <w:t xml:space="preserve">. </w:t>
      </w:r>
      <w:r>
        <w:rPr/>
        <w:t xml:space="preserve"> Правилата и процедурите за оценяване постиженията на студентите са общовалидни и задължителни за целия академичен състав на Универс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за организацията и оценяването на постиженията на студентите на равнище “Университет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а форма за проверка и оценка на знанията и уменията на студентите</w:t>
      </w:r>
      <w:r>
        <w:rPr>
          <w:lang w:val="ru-RU"/>
        </w:rPr>
        <w:t xml:space="preserve"> </w:t>
      </w:r>
      <w:r>
        <w:rPr/>
        <w:t>е писменият изпит. Тази форма се прилага за всички образователни дейности, които могат да се проверят чрез писмени работи на студентите.</w:t>
      </w:r>
    </w:p>
    <w:p>
      <w:pPr>
        <w:pStyle w:val="Normal"/>
        <w:ind w:left="360" w:hanging="0"/>
        <w:jc w:val="both"/>
        <w:rPr/>
      </w:pPr>
      <w:r>
        <w:rPr/>
        <w:t>3.1.1</w:t>
      </w:r>
      <w:r>
        <w:rPr>
          <w:lang w:val="ru-RU"/>
        </w:rPr>
        <w:t>.</w:t>
      </w:r>
      <w:r>
        <w:rPr/>
        <w:t xml:space="preserve"> С решение на факултетния съвет може да се прилагат и други форми на оценяване в зависимост от спецификата на специалността.</w:t>
      </w:r>
    </w:p>
    <w:p>
      <w:pPr>
        <w:pStyle w:val="Normal"/>
        <w:ind w:left="360" w:hanging="0"/>
        <w:jc w:val="both"/>
        <w:rPr/>
      </w:pPr>
      <w:r>
        <w:rPr/>
        <w:t>3.2. Знанията и уменията на студентите се оценяват по шестобалната система, която включва: Отличен (6,00), Много добър (5,00), Добър (4,00), Среден (3,00), Слаб (2,00).</w:t>
      </w:r>
    </w:p>
    <w:p>
      <w:pPr>
        <w:pStyle w:val="Normal"/>
        <w:ind w:left="360" w:hanging="0"/>
        <w:jc w:val="both"/>
        <w:rPr/>
      </w:pPr>
      <w:r>
        <w:rPr/>
        <w:t>3.2.1. За успешно овладяна се счита образователната дейност, оценена най-малко със среден (3,00).</w:t>
      </w:r>
    </w:p>
    <w:p>
      <w:pPr>
        <w:pStyle w:val="Normal"/>
        <w:ind w:left="360" w:hanging="0"/>
        <w:jc w:val="both"/>
        <w:rPr/>
      </w:pPr>
      <w:r>
        <w:rPr/>
        <w:t>3.3 Оценъчните процедури, които се прилагат в университета, са: текущ контрол; текуща оценка; изпит.</w:t>
      </w:r>
    </w:p>
    <w:p>
      <w:pPr>
        <w:pStyle w:val="Normal"/>
        <w:ind w:left="360" w:hanging="0"/>
        <w:jc w:val="both"/>
        <w:rPr/>
      </w:pPr>
      <w:r>
        <w:rPr/>
        <w:t>3.4. Текущият контрол се прилага за оценяване на дейности, които отчитат степента на овладяване на материала, получените знания, умения и компетентности по време на обучението през семестъра (учене по време на обучението).</w:t>
      </w:r>
    </w:p>
    <w:p>
      <w:pPr>
        <w:pStyle w:val="Normal"/>
        <w:ind w:left="284" w:firstLine="283"/>
        <w:jc w:val="both"/>
        <w:rPr/>
      </w:pPr>
      <w:r>
        <w:rPr/>
        <w:t>Съгласно Политиката за развитие на ЮЗУ „Неофит Рилски“ се увеличава дела на текущия контрол при формиране на крайната оценка по всяка учебна дисциплина.</w:t>
      </w:r>
    </w:p>
    <w:p>
      <w:pPr>
        <w:pStyle w:val="Normal"/>
        <w:ind w:left="284" w:firstLine="283"/>
        <w:jc w:val="both"/>
        <w:rPr/>
      </w:pPr>
      <w:r>
        <w:rPr/>
        <w:t>През семестъра преподавателите провеждат текущ контрол върху усвояването на знанията и уменията на студентите от съответната дисциплина. Формите на контрол се посочват в учебната програма, утвърдена от съответната катедра. Оценките от текущия контрол се вписват в изпитния протокол и се отчитат при оформянето на окончателната оценка по дисциплината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5. Текуща оценка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5.1. Текущата оценка е възможна форма за  заключителен етап от семестриално оценяване по учебна дисциплина или част от учебна дисциплина.</w:t>
      </w:r>
    </w:p>
    <w:p>
      <w:pPr>
        <w:pStyle w:val="Normal"/>
        <w:ind w:left="360" w:hanging="0"/>
        <w:jc w:val="both"/>
        <w:rPr/>
      </w:pPr>
      <w:r>
        <w:rPr/>
        <w:t xml:space="preserve">3.5.2. Текуща оценка се поставя по дисциплини, които изискват етапно да се оцени усвояването на знанията и уменията по тях и обучение в повече от един семестър. </w:t>
      </w:r>
    </w:p>
    <w:p>
      <w:pPr>
        <w:pStyle w:val="Normal"/>
        <w:ind w:left="360" w:hanging="0"/>
        <w:jc w:val="both"/>
        <w:rPr/>
      </w:pPr>
      <w:r>
        <w:rPr/>
        <w:t>3.5.3. Окончателната текуща оценка се формира поне от три етапни оценки.</w:t>
      </w:r>
    </w:p>
    <w:p>
      <w:pPr>
        <w:pStyle w:val="Normal"/>
        <w:ind w:left="360" w:hanging="0"/>
        <w:jc w:val="both"/>
        <w:rPr/>
      </w:pPr>
      <w:r>
        <w:rPr/>
        <w:t>3.5.4. Цифровата стойност на текущата оценка се поставя в съответствие с шестобалната система.</w:t>
      </w:r>
    </w:p>
    <w:p>
      <w:pPr>
        <w:pStyle w:val="Normal"/>
        <w:ind w:left="360" w:hanging="0"/>
        <w:jc w:val="both"/>
        <w:rPr/>
      </w:pPr>
      <w:r>
        <w:rPr/>
        <w:t>3.5.5. Текущата оценка се вписва в официален протокол за изпит и се внася в главната книга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3.5.6. Копие от изпитния протокол, както и писмените материали, послужили за поставянето на текуща оценка, се съхраняват от преподавателя за срока, определен в Правилника за образователните дейности.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3.6. Изпи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6.1. Изпитът е основна форма за заключителен етап от семестриално оценяване на учебна дисциплина или част от учебна дисциплина.</w:t>
      </w:r>
    </w:p>
    <w:p>
      <w:pPr>
        <w:pStyle w:val="Normal"/>
        <w:ind w:left="426" w:hanging="0"/>
        <w:jc w:val="both"/>
        <w:rPr/>
      </w:pPr>
      <w:r>
        <w:rPr/>
        <w:t>3.6.2. Изпитът се провежда от преподавателя (преподавателите), който е водил лекционния курс по дадената дисциплина.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 xml:space="preserve">3.6.3. Изпитите се провеждат през сесиите, определени с графика за учебния процес за всяка учебна година. За студентите от редовна, задочна и дистанционна форма на обучение изпитните сесии по всяка учебна дисциплина са редовна, поправителна и ликвидационна. </w:t>
      </w:r>
    </w:p>
    <w:p>
      <w:pPr>
        <w:pStyle w:val="Default"/>
        <w:ind w:left="426" w:hanging="0"/>
        <w:jc w:val="both"/>
        <w:rPr/>
      </w:pPr>
      <w:r>
        <w:rPr>
          <w:bCs/>
          <w:color w:val="000000"/>
        </w:rPr>
        <w:t>3.6.4.</w:t>
      </w:r>
      <w:r>
        <w:rPr>
          <w:color w:val="000000"/>
        </w:rPr>
        <w:t xml:space="preserve"> Допълнителна сесия, извън утвърдения график за трите изпитни сесии, се разрешава от Ректора след мотивирано предложение от ръководителя на основното звено. Предложението съдържа основанията, реда, условията и времетраенето на допълнителната изпитна сесия. </w:t>
      </w:r>
    </w:p>
    <w:p>
      <w:pPr>
        <w:pStyle w:val="Default"/>
        <w:ind w:left="426" w:hanging="0"/>
        <w:jc w:val="both"/>
        <w:rPr/>
      </w:pPr>
      <w:r>
        <w:rPr>
          <w:bCs/>
          <w:color w:val="000000"/>
        </w:rPr>
        <w:t>3.6.5.</w:t>
      </w:r>
      <w:r>
        <w:rPr>
          <w:color w:val="000000"/>
        </w:rPr>
        <w:t xml:space="preserve"> В седемдневен срок след обявяване на резултатите от изпита, студентите могат да кандидатстват еднократно за повишаване на оценката по не повече от една дисциплина, в рамките на поправителната сесия. Студентът се явява на изпит за повишаване на оценката след подадено и разрешено от ръководителя на основното звено заявление. Новата оценка е окончателна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bCs/>
          <w:color w:val="000000"/>
        </w:rPr>
        <w:t>3.6.6.</w:t>
      </w:r>
      <w:r>
        <w:rPr>
          <w:color w:val="000000"/>
        </w:rPr>
        <w:t xml:space="preserve"> Изпитният протокол се предоставя от инспектора на учебния отдел лично на преподавателя и се връща от преподавателя на инспектора. </w:t>
      </w:r>
      <w:r>
        <w:rPr>
          <w:bCs/>
          <w:color w:val="000000"/>
        </w:rPr>
        <w:t>Всеки издаден протокол има уникален електронен номер.</w:t>
      </w:r>
    </w:p>
    <w:p>
      <w:pPr>
        <w:pStyle w:val="Default"/>
        <w:ind w:left="426" w:hanging="0"/>
        <w:jc w:val="both"/>
        <w:rPr/>
      </w:pPr>
      <w:r>
        <w:rPr>
          <w:bCs/>
          <w:color w:val="000000"/>
        </w:rPr>
        <w:t>3.6.7.</w:t>
      </w:r>
      <w:r>
        <w:rPr>
          <w:color w:val="000000"/>
        </w:rPr>
        <w:t xml:space="preserve"> Индивидуалните протоколи се издават на студенти, които са записали условно, прекъснали с право на явяване на изпити, приравняващи, бременни и студентки майки, обучаващи се по индивидуален план, и се връщат в учебен отдел лично от преподавателя. </w:t>
      </w:r>
    </w:p>
    <w:p>
      <w:pPr>
        <w:pStyle w:val="Normal"/>
        <w:ind w:left="426" w:hanging="0"/>
        <w:jc w:val="both"/>
        <w:rPr/>
      </w:pPr>
      <w:r>
        <w:rPr>
          <w:bCs/>
        </w:rPr>
        <w:t>3.6.8.</w:t>
      </w:r>
      <w:r>
        <w:rPr/>
        <w:t xml:space="preserve"> Всеки преподавател е длъжен в десетдневен срок след провеждане на изпита, собственоръчно да впише в протокола и главната книга получените от студентите оценки по съответната дисциплина, в съответствие с реквизитите на протокола и на главната книга. Преподавателят нанася оценката в студентските книжки след предоставянето им от груповите отговорници.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 xml:space="preserve">3.6.9. Оценките от изпитите се вписват от инспектора в електронното досие на студента. При несъответствие на оценките от изпитния протокол и вписаната оценка в електронното досие, за валидни се приемат оценките от изпитния протокол. </w:t>
      </w:r>
    </w:p>
    <w:p>
      <w:pPr>
        <w:pStyle w:val="Default"/>
        <w:ind w:left="426" w:hanging="0"/>
        <w:jc w:val="both"/>
        <w:rPr/>
      </w:pPr>
      <w:r>
        <w:rPr>
          <w:bCs/>
          <w:color w:val="000000"/>
        </w:rPr>
        <w:t>3.6.10.</w:t>
      </w:r>
      <w:r>
        <w:rPr>
          <w:color w:val="000000"/>
        </w:rPr>
        <w:t xml:space="preserve">Организацията и отговорността за правилното провеждане на семестриалните изпити се осъществява от ръководителя на катедрата, която организира обучението по съответната специалност/дисциплина, и заместник-декана по учебната дейност. </w:t>
      </w:r>
    </w:p>
    <w:p>
      <w:pPr>
        <w:pStyle w:val="Normal"/>
        <w:ind w:left="426" w:hanging="0"/>
        <w:jc w:val="both"/>
        <w:rPr/>
      </w:pPr>
      <w:r>
        <w:rPr>
          <w:bCs/>
        </w:rPr>
        <w:t>3.6.11.</w:t>
      </w:r>
      <w:r>
        <w:rPr>
          <w:b/>
          <w:bCs/>
        </w:rPr>
        <w:t xml:space="preserve"> </w:t>
      </w:r>
      <w:r>
        <w:rPr/>
        <w:t>Контролът по провеждането на семестриалните изпити се осъществява от декана или упълномощен от него заместник-декан. При неявяване на изпит в рамките на регламентираните изпитни сесии, съгласно графика за учебната година, изпитът се счита за неположен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7. Крайна оценка за постиженията на студентите при обучението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3.7.1. Крайната оценка за получените знания, умения и компетентности по всяка учебна дисциплина се формира на базата н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ценката, получена от текущия контрол, проведен през семестъ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ценката, получена на семестриалния изпит</w:t>
      </w:r>
    </w:p>
    <w:p>
      <w:pPr>
        <w:pStyle w:val="Normal"/>
        <w:ind w:left="426" w:hanging="0"/>
        <w:jc w:val="both"/>
        <w:rPr/>
      </w:pPr>
      <w:r>
        <w:rPr/>
        <w:t>3.7.2. Относителният дял (“тежестта”) на двете компоненти се определя в учебната програма на всяка учебна дисциплина при отчитане спецификата на обучението.</w:t>
      </w:r>
    </w:p>
    <w:p>
      <w:pPr>
        <w:pStyle w:val="Normal"/>
        <w:ind w:left="426" w:hanging="0"/>
        <w:jc w:val="both"/>
        <w:rPr/>
      </w:pPr>
      <w:r>
        <w:rPr/>
        <w:t>3.7.3. Коефициентите на тежест на двете оценки, определени за всяка учебна дисциплина, се утвърждават от катедрения съвет.</w:t>
      </w:r>
    </w:p>
    <w:p>
      <w:pPr>
        <w:pStyle w:val="Default"/>
        <w:ind w:left="426" w:hanging="0"/>
        <w:jc w:val="both"/>
        <w:rPr/>
      </w:pPr>
      <w:r>
        <w:rPr/>
        <w:t>3.7.4. В едноседмичен срок след обявяване на резултата от изпита всеки студент има право да идентифицира писмената си работа и да получи разяснение по нея от преподавателя. Ако в едноседмичен срок след обявяване на резултатите постъпи възражение от страна на студент относно получена оценка, деканът назначава експертна комисия за становище по поставената оценка. Оценката на експертната комисия е окончателна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Правила за организация на оценяването на постиженията на студентите на равнище “Специалност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рганизацията на оценяването по всяка специалност се осъществява от катедрата /катедрите, която организира обучението по съответната специално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/>
        <w:t>Катедреният съ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Определя като основна форма за оценяване в специалността писменият изпи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Приема аргументирано предложение за други форми на оценяване по конкретни специфични учебни дисциплини и го внася за утвърждаване във факултетския съв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 xml:space="preserve">Определените и утвърдени форми за оценяване са задължителни за всички преподаватели в специалност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>Утвърждава наборът от материали, предвиден за текущ контрол на знанията и уменията на студентите по всяка учебна дисциплин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твърждава материалите, които се използват за провеждане на семестриалния изпит ( конспекти, билети, тестове и др. ), като се преценяв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колко изпитните материали са синхронизирани с поставените цели на обучението по съответната дисципли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ли изпитните материали установяват степента на достигане на очакваните резулта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ли изпитните материали отразяват наличието на необходимите знания, професионални умения и компетентности на бъдещия специалист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В случаите, при които се провежда тестово изпитване, преподавателят е длъжен да разработи и примерни тестов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дължава титулярите на учебните дисциплини да запознаят студентите с организацията на оценяването (текущ контрол и изпит) не по-късно от  третата седмица от началото на семестъра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2.7.</w:t>
      </w:r>
      <w:r>
        <w:rPr>
          <w:color w:val="92D050"/>
        </w:rPr>
        <w:t xml:space="preserve"> </w:t>
      </w:r>
      <w:r>
        <w:rPr/>
        <w:t>Анализира успеваемостта на студентите по показания среден успех на семестриалните изпити по всички учебни дисципли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7.1.Средният успех по всяка учебна дисциплина се изчислява, като се включва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ички оценки, получени на изпита, включително и оценките със слаб (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ички студенти, недопуснати до изпит поради получена слаба оценка от текущия контрол, се добавят към общия брой и се изчисляват като получили оценка “слаб (2)”.</w:t>
      </w:r>
    </w:p>
    <w:p>
      <w:pPr>
        <w:pStyle w:val="Normal"/>
        <w:ind w:left="1080" w:hanging="0"/>
        <w:jc w:val="both"/>
        <w:rPr/>
      </w:pPr>
      <w:r>
        <w:rPr>
          <w:b/>
        </w:rPr>
        <w:t>Забележка:</w:t>
      </w:r>
      <w:r>
        <w:rPr/>
        <w:t xml:space="preserve"> При изчисляване на средния успех не се включват студентите, които са допуснати до изпит, но не са явили за изпитване на определената дата.</w:t>
      </w:r>
    </w:p>
    <w:p>
      <w:pPr>
        <w:pStyle w:val="Normal"/>
        <w:jc w:val="both"/>
        <w:rPr/>
      </w:pPr>
      <w:r>
        <w:rPr/>
        <w:t>4.2.7.2. Назначава експертна комисия от трима преподаватели да анализират успеваемостта по всички учебни дисциплини, по които средният успех е по-нисък от добър(4) и по-висок от отличен (5,50).За дисциплините със среден успех под добър (4) се установя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я компонента е формирала слабите оценки  - текущият контрол или изпитъ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и има подадена жалба, че преподавателят санкционира студентите със слаба оц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 неописани до тук причини.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За дисциплините със среден успех над отличен (5,50) се установя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ли подбраните материали за текущ контрол установяват с висока степен на достоверност ученето по време на обучението по учебната дисципли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ли използваните изпитни материали изискват минимум усилия за решаването им, без да формират необходимите умения и професионални компетент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ли преподавателят не използва изпитът за “награждаване” на студентите и за формиране на “благоприятна” оценка за себе си при проучване на студентското мнение.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Експертните комисии подготвят доклади с констатациите по т. 4.2.7.2 и 4.2.7.3 и ги внасят за обсъждане в катедрения съвет.</w:t>
      </w:r>
    </w:p>
    <w:p>
      <w:pPr>
        <w:pStyle w:val="Normal"/>
        <w:numPr>
          <w:ilvl w:val="2"/>
          <w:numId w:val="7"/>
        </w:numPr>
        <w:ind w:left="142" w:hanging="142"/>
        <w:jc w:val="both"/>
        <w:rPr/>
      </w:pPr>
      <w:r>
        <w:rPr/>
        <w:t>Обсъжда докладите на експертните комисии, анализирали успеваемостта на студентите по дисциплините, посочени в т. 4.2.7.4., в присъствието на преподавателския екип по съответната дисциплина,  като предприема коригиращи действия, произтичащи от доклада на експертната комисия в съответствие с процедурата по качеството “Несъответствия и коригиращи действия“ ( ПР 1-06). За предприетите коригиращи действия се попълва  “Карта за коригиращи действия“  (ОД 1-04-05), в което се определ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овете корекционни 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овете, предвидени за осъществяване на корекция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говорниците за контрола по изпълнението на коригиращите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firstLine="12"/>
        <w:jc w:val="both"/>
        <w:rPr/>
      </w:pPr>
      <w:r>
        <w:rPr/>
        <w:t>4.3. Всички правила за оценяването на постиженията на студентите на равнище “Университет“, са валидни и задължителни за прилагане от катедрите, които организират обучението по дадена специал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5. Правила за организация на оценяването на постиженията на студентите на равнище  “Учебен курс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1. Учебният курс по всяка учебна дисциплина е предназначен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да осигури необходимите познания за студент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да формира необходимите практически умения на студент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да формира професионални компетентности както по изучаваната дисциплина, така и по специалността, в която се обучава студентъ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5.2. Оценяването по всеки учебен курс има за цел да установи нивото на постиженията на студентите в съответствие с целите, задачите и очакваните резултати, предвидени в т.5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5.3. За целта всеки учебен курс трябва да има разработена система за оценяване постиженията на студентите по съответната учебна дисципл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5.4.Системата се описва в раздел от учебната програма, озаглавен “Организация на оценяването по...” (посочва се името на учебната дисциплина) , който включва :</w:t>
      </w:r>
    </w:p>
    <w:p>
      <w:pPr>
        <w:pStyle w:val="Normal"/>
        <w:ind w:left="180" w:hanging="0"/>
        <w:jc w:val="both"/>
        <w:rPr/>
      </w:pPr>
      <w:r>
        <w:rPr/>
        <w:t>5.4.1. Определянето (приблизително) на времето в часове, което студентът трябва да отработи през семестъра, за да получи определен обем знания и практически умения, необходими за допускане до изп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5.4.2. Описание на формите за оценяване от самостоятелна работа:</w:t>
      </w:r>
    </w:p>
    <w:p>
      <w:pPr>
        <w:pStyle w:val="Normal"/>
        <w:ind w:left="-180" w:hanging="180"/>
        <w:jc w:val="both"/>
        <w:rPr/>
      </w:pPr>
      <w:r>
        <w:rPr/>
        <w:t xml:space="preserve">                  ●   </w:t>
      </w:r>
      <w:r>
        <w:rPr/>
        <w:t>тесто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контролни рабо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решаване на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амостоятелни разработки по предложен набор от теми за обз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теми за реферерир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 xml:space="preserve">   </w:t>
      </w:r>
      <w:r>
        <w:rPr/>
        <w:t xml:space="preserve">решаване на пробле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курсови проек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курсови рабо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участия в проек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участия в студентски научни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студентски публ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руги специфични фор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hanging="150"/>
        <w:jc w:val="both"/>
        <w:rPr>
          <w:color w:val="C00000"/>
        </w:rPr>
      </w:pPr>
      <w:r>
        <w:rPr>
          <w:color w:val="000000"/>
        </w:rPr>
        <w:t xml:space="preserve">  </w:t>
      </w:r>
    </w:p>
    <w:p>
      <w:pPr>
        <w:pStyle w:val="Normal"/>
        <w:ind w:left="150" w:hanging="0"/>
        <w:jc w:val="both"/>
        <w:rPr/>
      </w:pPr>
      <w:r>
        <w:rPr>
          <w:color w:val="000000"/>
        </w:rPr>
        <w:t>5.4.3. За изискванията към студентските разарботки се изготвят указания, които са неразделна част от учебната програма.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  <w:t>5.4.4. Определяне на условията, при които от текущ контрол се поставят оценки  среден (3), добър (4), много добър (5), отличен (6).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hanging="0"/>
        <w:jc w:val="both"/>
        <w:rPr/>
      </w:pPr>
      <w:r>
        <w:rPr>
          <w:color w:val="000000"/>
        </w:rPr>
        <w:t>5.4.5. Определяне на критериите за допускане до изпит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  <w:t>5.4.6. Определяне на изискванията за евентуално освобождаване от изпит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  <w:t>5.4.7. Определяне на задачите, които трябва да се изпълнят от студентите, недопуснати до изпит при текущия контрол</w:t>
      </w:r>
    </w:p>
    <w:p>
      <w:pPr>
        <w:pStyle w:val="Normal"/>
        <w:ind w:left="150" w:hanging="0"/>
        <w:jc w:val="both"/>
        <w:rPr/>
      </w:pPr>
      <w:r>
        <w:rPr>
          <w:color w:val="000000"/>
        </w:rPr>
        <w:t xml:space="preserve">5.4.8. Определяне </w:t>
      </w:r>
      <w:r>
        <w:rPr/>
        <w:t>формите,</w:t>
      </w:r>
      <w:r>
        <w:rPr>
          <w:color w:val="000000"/>
        </w:rPr>
        <w:t xml:space="preserve"> използвани за оценяване на семестриалния изпит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  <w:t>5.4.9. Определяне на условията за поставяне на оценка среден (3), добър (4), много добър (5), отличен (6)</w:t>
      </w:r>
    </w:p>
    <w:p>
      <w:pPr>
        <w:pStyle w:val="Normal"/>
        <w:ind w:left="150" w:hanging="0"/>
        <w:jc w:val="both"/>
        <w:rPr/>
      </w:pPr>
      <w:r>
        <w:rPr>
          <w:color w:val="000000"/>
        </w:rPr>
        <w:t xml:space="preserve">5.4.10. Обявявяне на критериите за оценка по изпитните въпроси, непосредствено след събирането на писмените работи, в деня на изпита – </w:t>
      </w:r>
      <w:r>
        <w:rPr/>
        <w:t>като приложението към ПР 2-01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  <w:t>5.4.11. Определяне на относителния дял на оценката от текущия контрол, от крайната оценка по изучената учебна дисциплина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  <w:t>5.4.12. Оформяне на крайната оценка по учебната дисциплина.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  <w:t>5.5 Всички правила за организацията и оценяването на постиженията на студентите на равнище “Университет”, посочени в т. 3 и на равнище “Специалност”, посочени в т.4, са валидни и задължителни за прилагане при организацията на оценяването по всяка учебна дисциплина.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ата е приета с Решение на АС, Протокол №</w:t>
      </w:r>
      <w:r>
        <w:rPr>
          <w:b/>
          <w:i/>
          <w:color w:val="000000"/>
          <w:lang w:val="en-US"/>
        </w:rPr>
        <w:t xml:space="preserve"> 18</w:t>
      </w:r>
      <w:r>
        <w:rPr>
          <w:b/>
          <w:i/>
          <w:color w:val="000000"/>
        </w:rPr>
        <w:t xml:space="preserve"> от </w:t>
      </w:r>
      <w:r>
        <w:rPr>
          <w:b/>
          <w:i/>
          <w:color w:val="000000"/>
          <w:lang w:val="en-US"/>
        </w:rPr>
        <w:t>18.05.</w:t>
      </w:r>
      <w:r>
        <w:rPr>
          <w:b/>
          <w:i/>
          <w:color w:val="000000"/>
        </w:rPr>
        <w:t xml:space="preserve">2005 г. и влиза в сила от датата на утвърждаването. </w:t>
      </w:r>
    </w:p>
    <w:p>
      <w:pPr>
        <w:pStyle w:val="Normal"/>
        <w:ind w:left="15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ата е изменена и допълнена с Решение на Съвета по качество, протокол № 2 от 08.04.2022 г.</w:t>
      </w:r>
    </w:p>
    <w:p>
      <w:pPr>
        <w:pStyle w:val="Normal"/>
        <w:ind w:left="150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left="15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44:00Z</dcterms:created>
  <dc:creator>Elena</dc:creator>
  <dc:description/>
  <cp:keywords/>
  <dc:language>en-US</dc:language>
  <cp:lastModifiedBy>user-stand</cp:lastModifiedBy>
  <cp:lastPrinted>2022-09-14T09:20:00Z</cp:lastPrinted>
  <dcterms:modified xsi:type="dcterms:W3CDTF">2022-09-14T06:38:00Z</dcterms:modified>
  <cp:revision>19</cp:revision>
  <dc:subject/>
  <dc:title/>
</cp:coreProperties>
</file>